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2880" w:hRule="atLeast"/>
        </w:trPr>
        <w:tc>
          <w:tcPr>
            <w:tcW w:w="9027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027" w:type="dxa"/>
            <w:tcBorders>
              <w:bottom w:val="single" w:sz="4" w:space="0" w:color="4F81BD"/>
            </w:tcBorders>
            <w:vAlign w:val="center"/>
          </w:tcPr>
          <w:p>
            <w:pPr>
              <w:pStyle w:val="Sansinterlign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FICHES TECHNIQUES</w:t>
            </w:r>
          </w:p>
        </w:tc>
      </w:tr>
      <w:tr>
        <w:trPr>
          <w:trHeight w:val="720" w:hRule="atLeast"/>
        </w:trPr>
        <w:tc>
          <w:tcPr>
            <w:tcW w:w="9027" w:type="dxa"/>
            <w:tcBorders>
              <w:top w:val="single" w:sz="4" w:space="0" w:color="4F81BD"/>
            </w:tcBorders>
            <w:vAlign w:val="center"/>
          </w:tcPr>
          <w:p>
            <w:pPr>
              <w:pStyle w:val="Sansinterlign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TRONC COMMUN GE/GM</w:t>
            </w:r>
          </w:p>
        </w:tc>
      </w:tr>
      <w:tr>
        <w:trPr>
          <w:trHeight w:val="360" w:hRule="atLeast"/>
        </w:trPr>
        <w:tc>
          <w:tcPr>
            <w:tcW w:w="9027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2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T</w:t>
            </w:r>
          </w:p>
        </w:tc>
      </w:tr>
      <w:tr>
        <w:trPr>
          <w:trHeight w:val="360" w:hRule="atLeast"/>
        </w:trPr>
        <w:tc>
          <w:tcPr>
            <w:tcW w:w="9027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1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/>
          </w:tcPr>
          <w:p>
            <w:pPr>
              <w:pStyle w:val="Sansinterligne"/>
              <w:rPr/>
            </w:pPr>
            <w:r>
              <w:rPr/>
              <w:t>Contenu des fiches techniques du tronc commun GE/GM suite à la réunion de la commission, à rabat le 16/01/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18" w:space="24" w:color="000000" w:shadow="1"/>
            <w:left w:val="single" w:sz="18" w:space="24" w:color="000000" w:shadow="1"/>
            <w:bottom w:val="single" w:sz="18" w:space="24" w:color="000000" w:shadow="1"/>
            <w:right w:val="single" w:sz="18" w:space="24" w:color="000000" w:shadow="1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RCHITECTURE DU TRONC COMMUN GE/G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268"/>
        <w:gridCol w:w="2268"/>
        <w:gridCol w:w="2268"/>
        <w:gridCol w:w="2268"/>
      </w:tblGrid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/G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6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odynam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canique du point et optique géométr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èbr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orithmique et programm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its électriques et électron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magnétique dans le v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èbr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 de la matiè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canique des soli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E/G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é et statist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rologie et instrum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E/G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qu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verture (ges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E/GM)</w:t>
            </w:r>
          </w:p>
        </w:tc>
      </w:tr>
      <w:tr>
        <w:trPr>
          <w:trHeight w:val="11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techn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E/G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E/G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écani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E/GM) [FSTT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mécan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E/GM) [FSTT]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que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E/G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e numér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PC)</w:t>
            </w:r>
          </w:p>
        </w:tc>
      </w:tr>
      <w:tr>
        <w:trPr>
          <w:trHeight w:val="1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que pneumat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E/GM) [FST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smes industri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E/GM) [FSTS]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7" w:right="1417" w:gutter="0" w:header="708" w:top="1417" w:footer="708" w:bottom="1417"/>
          <w:pgBorders w:display="allPages" w:offsetFrom="page">
            <w:top w:val="single" w:sz="18" w:space="24" w:color="000000" w:shadow="1"/>
            <w:left w:val="single" w:sz="18" w:space="24" w:color="000000" w:shadow="1"/>
            <w:bottom w:val="single" w:sz="18" w:space="24" w:color="000000" w:shadow="1"/>
            <w:right w:val="single" w:sz="18" w:space="24" w:color="000000" w:shadow="1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40"/>
          <w:szCs w:val="40"/>
        </w:rPr>
        <w:t>MODULES DU SEMESTRE</w:t>
      </w:r>
    </w:p>
    <w:p>
      <w:pPr>
        <w:pStyle w:val="Normal"/>
        <w:spacing w:lineRule="auto" w:line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1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40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dynam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canique du point et optique géométr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èbr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hmique et programmation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u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MODULES DU SEMESTRE</w:t>
      </w:r>
    </w:p>
    <w:p>
      <w:pPr>
        <w:pStyle w:val="Normal"/>
        <w:spacing w:lineRule="auto" w:line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2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40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uits électriques et électron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magnétique dans le v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èbr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cture de la matiè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u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40"/>
          <w:szCs w:val="40"/>
        </w:rPr>
        <w:t>MODULES DU SEMESTRE</w:t>
      </w:r>
    </w:p>
    <w:p>
      <w:pPr>
        <w:pStyle w:val="Normal"/>
        <w:spacing w:lineRule="auto" w:line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3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40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canique des sol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/GM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bilité et statisti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trologie et instrument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/GM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qu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verture (Gestio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/G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Tronc commun GE/G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3"/>
        <w:gridCol w:w="1056"/>
        <w:gridCol w:w="992"/>
        <w:gridCol w:w="4395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- Intitulé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b/>
                <w:lang w:eastAsia="fr-FR"/>
              </w:rPr>
              <w:t>Electronique 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- Objectif(s)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Présenter les principales fonctions et techniques qui sont appliquées dans les dispositifs électroniques de contrôle, de mesure et de commande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lang w:eastAsia="fr-FR"/>
              </w:rPr>
              <w:t>3- Pré-requis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odule « Circuits électriques et Electronique (S2) »</w:t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1-Amplificateur opérationn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ontages à base d’amplificateurs opérationnel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ontage intégrateur et dérivateu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’amplificateur opérationnel en commuta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2- Les quadripôl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ude de la réaction et de la contre-réac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3- Le filtrag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ontages de filtres actif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4- Les oscillateur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ontages oscillateurs sinusoïdau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60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5- Les multivibrateu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ontages multivibrateur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4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2- Travaux Pratiques :</w:t>
            </w:r>
          </w:p>
        </w:tc>
      </w:tr>
      <w:tr>
        <w:trPr>
          <w:trHeight w:val="133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59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bCs/>
                <w:sz w:val="24"/>
                <w:szCs w:val="24"/>
                <w:lang w:eastAsia="fr-CA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1- Amplificateur opérationnel en fonctionnement linéair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bCs/>
                <w:sz w:val="24"/>
                <w:szCs w:val="24"/>
                <w:lang w:eastAsia="fr-CA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2- Electronique non linéaire (commutation, multivibrateurs..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3- </w:t>
            </w:r>
            <w:r>
              <w:rPr>
                <w:bCs/>
                <w:sz w:val="24"/>
                <w:szCs w:val="24"/>
                <w:lang w:eastAsia="fr-CA"/>
              </w:rPr>
              <w:t>Oscillateur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2 (TP et son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spacing w:before="0" w:after="200"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5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</w:t>
            </w:r>
          </w:p>
        </w:tc>
      </w:tr>
      <w:tr>
        <w:trPr>
          <w:trHeight w:val="82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34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  <w:lang w:val="en-US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Tronc commun GE/G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3"/>
        <w:gridCol w:w="1056"/>
        <w:gridCol w:w="992"/>
        <w:gridCol w:w="4395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- Intitulé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b/>
                <w:lang w:eastAsia="fr-FR"/>
              </w:rPr>
              <w:t>Métrologie et instrumentation 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- Objectif(s)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ettre en place et gérer une gamme de contrôle et choisir les moyens adéquat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Utiliser les instruments de métrologie les plus courant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alonner les instruments de métrologi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Acquérir les principes fondamentaux des principaux capteurs industriels. Maîtriser leur utilisation en sachant choisir et assembler les éléments d'une chaîne de mesure. …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- Pré-requis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1- L’organisation de la fonction métrolog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es concepts généraux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Rôle et intérê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Vocabulair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Normes et textes réglementair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2- La gestion des moyens de mes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’analyse du besoin et le choix des moyens de mesu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’étalonnage et les vérifica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a métrologie sur machine à mesurer tridimensionnel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es écarts géométriques et défauts de form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3- Détermination des incertitud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ncept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mposant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Utilisa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xploita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4- Généralités sur la mes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Notion De Mesur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ypes De Grandeur Physiqu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e Système International d’unité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îne de mesur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Grandeurs d’influen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00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5- Capteurs et transmetteu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apteurs  passif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apteurs  actif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151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5- Conditionnement électronique des capteu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nditionnement des capteurs 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nditionneurs du sign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4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2- Travaux Pratiques :</w:t>
            </w:r>
          </w:p>
        </w:tc>
      </w:tr>
      <w:tr>
        <w:trPr>
          <w:trHeight w:val="133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59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1- Métrologie dimensionnelle et de surface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2- Etude de divers capteurs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3- Transmetteur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2 (TP et son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spacing w:before="0" w:after="200"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5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</w:t>
            </w:r>
          </w:p>
        </w:tc>
      </w:tr>
      <w:tr>
        <w:trPr>
          <w:trHeight w:val="82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34" w:hanging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  <w:lang w:val="en-US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Tronc commun GE/G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3"/>
        <w:gridCol w:w="1056"/>
        <w:gridCol w:w="992"/>
        <w:gridCol w:w="4395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- Intitulé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Gestion 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- Objectif(s)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nnaître le fonctionnement des entreprise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aîtriser la lecture des bilans et la présentation du budget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nnaître la politique des ressources humaines aux seins de l’entrepris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NewRoman" w:hAnsi="TimesNewRoman" w:eastAsia="Times New Roman" w:cs="TimesNew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Prendre connaissance de la législation du travail et des normes de sécurité dans l’entreprise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- Pré-requis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1- L’entrepri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’entreprise dans l’économ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NewRoman" w:hAnsi="TimesNewRoman" w:eastAsia="Times New Roman" w:cs="TimesNew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tructure et organisation de l’entrepris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2- Notions de comptabilité et de finan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Notion de comptabilité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Analyse financiè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3- GR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Gestion des ressources humain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Chp.4- Communication en entreprise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mmunication en entrepris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08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5- Législation du trav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égislation du travai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4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2- Travaux Pratiques :</w:t>
            </w:r>
          </w:p>
        </w:tc>
      </w:tr>
      <w:tr>
        <w:trPr>
          <w:trHeight w:val="133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59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1-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6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2-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3-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spacing w:val="40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lang w:eastAsia="fr-F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4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napToGrid w:val="false"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371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2 (TP et son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spacing w:before="0" w:after="200"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5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AP. N°1- Thème en relation avec l’entreprise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0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</w:t>
            </w:r>
            <w:r>
              <w:rPr>
                <w:rFonts w:eastAsia="Times New Roman" w:cs="Verdana" w:ascii="Verdana" w:hAnsi="Verdana"/>
                <w:lang w:eastAsia="fr-FR"/>
              </w:rPr>
              <w:t>2</w:t>
            </w:r>
            <w:r>
              <w:rPr>
                <w:spacing w:val="40"/>
                <w:sz w:val="8"/>
                <w:szCs w:val="8"/>
              </w:rPr>
              <w:t>…</w:t>
            </w:r>
          </w:p>
        </w:tc>
      </w:tr>
      <w:tr>
        <w:trPr>
          <w:trHeight w:val="82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aragraphedeliste"/>
              <w:widowControl/>
              <w:spacing w:lineRule="auto" w:line="360"/>
              <w:ind w:left="0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34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  <w:lang w:val="en-US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40"/>
          <w:szCs w:val="40"/>
        </w:rPr>
        <w:t>MODULES DU SEMESTRE</w:t>
      </w:r>
    </w:p>
    <w:p>
      <w:pPr>
        <w:pStyle w:val="Normal"/>
        <w:spacing w:lineRule="auto" w:line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4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40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techn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/GM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/GM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ation mécanique (FSTT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/G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tionnel</w:t>
            </w:r>
          </w:p>
        </w:tc>
      </w:tr>
      <w:tr>
        <w:trPr>
          <w:trHeight w:val="5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aulique et Pneumatique (FSTS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tion mécanique (FSTT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/G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tionnel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smes industriels (FSTS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que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/GM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e numér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 tronc commun MIP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Tronc commun GE/G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3"/>
        <w:gridCol w:w="1056"/>
        <w:gridCol w:w="992"/>
        <w:gridCol w:w="4395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- Intitulé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b/>
                <w:lang w:eastAsia="fr-FR"/>
              </w:rPr>
              <w:t>Electrotechnique 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- Objectif(s)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ude des réseaux électriqu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ude des transformateurs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- Pré-requis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odule « Circuits électriques et Electronique (S2) »</w:t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1- production et distribution de l’énergie électriqu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Structure d’une centrale électrique (thermique, hydraulique …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 xml:space="preserve">Structure des réseaux de distribution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2- •  Réseau monophas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Grandeur sinusoïda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Représenta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Puissanc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3- Réseaux triphasé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Représenta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Grandeurs simpl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Grandeurs composé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Puissanc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4- Transformateur monophasé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ircuits magnétiqu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nstitu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Mise en équation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Schéma équivalen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Verdana" w:cs="Verdana" w:ascii="Verdana" w:hAnsi="Verdana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lang w:eastAsia="fr-FR"/>
              </w:rPr>
              <w:t>Essa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151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5- Transformateur triphas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nstitu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uplag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ise en équa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4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2- Travaux Pratiques :</w:t>
            </w:r>
          </w:p>
        </w:tc>
      </w:tr>
      <w:tr>
        <w:trPr>
          <w:trHeight w:val="133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59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1- Mesure de puissance en monophasé et en triphas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2- Le transformateur monophas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3- Le transformateur triphas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2 (TP et son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spacing w:before="0" w:after="200"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5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82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34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  <w:lang w:val="en-US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Tronc commun GE/G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3"/>
        <w:gridCol w:w="1056"/>
        <w:gridCol w:w="992"/>
        <w:gridCol w:w="4395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- Intitulé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b/>
                <w:lang w:eastAsia="fr-FR"/>
              </w:rPr>
              <w:t>Automatique 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2- Objectif(s)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TTE19C4330t00" w:ascii="TTE19C4330t00" w:hAnsi="TTE19C4330t00"/>
                <w:sz w:val="24"/>
                <w:szCs w:val="24"/>
                <w:lang w:eastAsia="fr-FR"/>
              </w:rPr>
              <w:t>I</w:t>
            </w:r>
            <w:r>
              <w:rPr>
                <w:rFonts w:eastAsia="Times New Roman" w:cs="Verdana" w:ascii="Verdana" w:hAnsi="Verdana"/>
                <w:lang w:eastAsia="fr-FR"/>
              </w:rPr>
              <w:t xml:space="preserve">ntroduire les principaux concepts de l’automatique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Donner les principes d’analyse, de synthèse, de modélisation et de régulation automatique des systèmes asservis linéaires continus 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- Pré-requis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1- Introduction à l’automatiqu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ystèmes commandé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chéma fonctionne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Boucle ouverte, boucle fermé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réponse temporelle harmoniqu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réponse  harmonique et lieu de transfert ( Bode, Nyquist et Black-Nichols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2- Représentation des systèmes linéaires continus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ransformée de Laplace, de Fourie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Approche  par fonction de transfer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Approche par équations différentiell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Approche par réponse impulsionnel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xemple de  systèmes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(Système intégrateur, dérivateur, retard, et  premier ordr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3- Analyse des systèmes asserv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tabilité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précis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rapidité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Chp.4- Synthèse des systèmes asservis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rrection (cascade, parallèle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Régulateur PID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Réglage d’un régulateu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08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5- Identification des systèmes asserv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principe et exemples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4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2- Travaux Pratiques :</w:t>
            </w:r>
          </w:p>
        </w:tc>
      </w:tr>
      <w:tr>
        <w:trPr>
          <w:trHeight w:val="133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59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1- Régulation du niveau à l’aide d’un PID industrie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2- Commande d’un processus industrie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3- Simulation des systèmes dynamiques sur Matlab et Labview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4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napToGrid w:val="false"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371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2 (TP et son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spacing w:before="0" w:after="200"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5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82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34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  <w:lang w:val="en-US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Tronc commun GE/G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8"/>
        <w:gridCol w:w="1056"/>
        <w:gridCol w:w="992"/>
        <w:gridCol w:w="4395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- Intitulé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b/>
                <w:lang w:eastAsia="fr-FR"/>
              </w:rPr>
              <w:t>Fabrication mécanique 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- Objectif(s)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aîtrise des diverses technologies de fabrication, des différents procédés d'usinage et du processus de préparation des gammes d'usinage et des outils de fabrica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ise en œuvre en atelier mécanique des procédés d'usinage sur machines conventionnelles et à commande numérique.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- Pré-requis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lang w:eastAsia="fr-FR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7" w:hRule="atLeast"/>
        </w:trPr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1- Obtention des pièces brut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oulag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dag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mboutissag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stampag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For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 xml:space="preserve">Chp.2- Usinage par enlèvement de copeaux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Procédés d'usinag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achines outils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3- Méthod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Cotation de fabric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ontage d'usinag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Gammes d'usinag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oix des outil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Conditions et paramètres de coup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Avant projet d’études de fabrication (APEF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 xml:space="preserve">Chp.4- Utilisation des machines conventionnell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ur parallè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Fraiseus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Rectifieuse…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5- Machines à commande numérique et notions de productiqu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achines à commande numériqu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Notions de productiqu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4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2- Travaux Pratiques :</w:t>
            </w:r>
          </w:p>
        </w:tc>
      </w:tr>
      <w:tr>
        <w:trPr>
          <w:trHeight w:val="133" w:hRule="atLeast"/>
        </w:trPr>
        <w:tc>
          <w:tcPr>
            <w:tcW w:w="8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598" w:hRule="atLeast"/>
        </w:trPr>
        <w:tc>
          <w:tcPr>
            <w:tcW w:w="8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1- Tournag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2- Fraisag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8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3- Rectification cylindrique et plan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44" w:hRule="atLeast"/>
        </w:trPr>
        <w:tc>
          <w:tcPr>
            <w:tcW w:w="8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napToGrid w:val="false"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371" w:hRule="atLeast"/>
        </w:trPr>
        <w:tc>
          <w:tcPr>
            <w:tcW w:w="8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2 (TP et son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spacing w:before="0" w:after="200"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5" w:hRule="atLeast"/>
        </w:trPr>
        <w:tc>
          <w:tcPr>
            <w:tcW w:w="8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</w:t>
            </w:r>
          </w:p>
        </w:tc>
      </w:tr>
      <w:tr>
        <w:trPr>
          <w:trHeight w:val="828" w:hRule="atLeast"/>
        </w:trPr>
        <w:tc>
          <w:tcPr>
            <w:tcW w:w="8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6" w:hRule="atLeast"/>
        </w:trPr>
        <w:tc>
          <w:tcPr>
            <w:tcW w:w="8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8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34" w:hanging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  <w:lang w:val="en-US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Tronc commun GE/G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3"/>
        <w:gridCol w:w="1056"/>
        <w:gridCol w:w="992"/>
        <w:gridCol w:w="4395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- Intitulé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b/>
                <w:lang w:eastAsia="fr-FR"/>
              </w:rPr>
              <w:t>Construction mécanique 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- Objectif(s)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Offrir les bases da la technologie de construction à partir de l’étude des différents éléments mécaniques, de l’analyse fonctionnelle des mécanismes et de l’étude de solutions technologiques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- Pré-requis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Chp.1- </w:t>
            </w:r>
            <w:r>
              <w:rPr>
                <w:rFonts w:eastAsia="Times New Roman" w:cs="TimesNewRoman" w:ascii="TimesNewRoman" w:hAnsi="TimesNewRoman"/>
                <w:lang w:eastAsia="fr-FR"/>
              </w:rPr>
              <w:t>Bureau d’étu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itiation au dessin Industriel, étude de thèm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2- Théorie des mécanism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iaisons mécaniques élémentair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iaisons en chaînes élémentair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iaisons isostatiques et hyperstatiqu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3- Guidage par éléments roulan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Généralités sur les roulement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Montage des roulements, calcul et pré dimensionnemen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Roulements à contact oblique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4- Les engrenages: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ngrenages cylindriques, coniques et gauche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es réducteurs simples et épicyc1oîdaux. Étude mécaniqu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151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5- Mécanismes de transformation de mouvement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ystème bille -manivelle, et système vis- écrou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ames, Poulie –courroie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4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2- Travaux Pratiques :</w:t>
            </w:r>
          </w:p>
        </w:tc>
      </w:tr>
      <w:tr>
        <w:trPr>
          <w:trHeight w:val="133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59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1- Simulation sur le logiciel CATI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2- Simulation sur le logiciel CATI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3- Simulation sur le logiciel CATI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2 (TP et son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spacing w:before="0" w:after="200"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5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</w:t>
            </w:r>
          </w:p>
        </w:tc>
      </w:tr>
      <w:tr>
        <w:trPr>
          <w:trHeight w:val="82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34" w:hanging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  <w:lang w:val="en-US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Tronc commun GE/G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3"/>
        <w:gridCol w:w="1056"/>
        <w:gridCol w:w="992"/>
        <w:gridCol w:w="4395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- Intitulé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  <w:spacing w:val="40"/>
                <w:sz w:val="8"/>
                <w:szCs w:val="8"/>
              </w:rPr>
            </w:pPr>
            <w:r>
              <w:rPr>
                <w:rFonts w:eastAsia="Times New Roman" w:cs="Verdana" w:ascii="Verdana" w:hAnsi="Verdana"/>
                <w:b/>
                <w:lang w:eastAsia="fr-FR"/>
              </w:rPr>
              <w:t>Informatique 3 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- Objectif(s)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mpréhension du rôle des différents matériels et logiciels dans un réseau loc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es techniques d’installation et de configuration d’un réseau local</w:t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- Pré-requis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1- Types des réseau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Présentation des différents types des résuax locaux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2- Installation et configuration d’un résea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es composants d’un réseau loca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âblag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Réseau sans fi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Configuration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Chp.3- le modèle O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e modèle OS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a couche physiqu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Le protocole TCP/I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4- Modèles de donné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ntité/associa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Relationne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5- Conception de schémas et normalisa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nception de schémas et normalisa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895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p.6- Langage de manipula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Q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ude de cas d’accès client/serveur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4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4-2- Travaux Pratiques :</w:t>
            </w:r>
          </w:p>
        </w:tc>
      </w:tr>
      <w:tr>
        <w:trPr>
          <w:trHeight w:val="133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59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1-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6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2-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TP. N°3-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spacing w:val="40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lang w:eastAsia="fr-F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2 (TP et son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spacing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5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AP. N°1- Installation, configuration et exploitation d’un réseau local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Description d’une base de données. Création d’un modèle relationnel et manipulation d’une base de données (étude de cas).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34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pacing w:val="40"/>
                <w:sz w:val="8"/>
                <w:szCs w:val="8"/>
                <w:lang w:val="en-US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Tronc commun GE/G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03"/>
        <w:gridCol w:w="1055"/>
        <w:gridCol w:w="991"/>
        <w:gridCol w:w="4392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- Intitulé :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0" w:hanging="0"/>
              <w:rPr>
                <w:b/>
                <w:b/>
                <w:spacing w:val="40"/>
              </w:rPr>
            </w:pPr>
            <w:r>
              <w:rPr>
                <w:rFonts w:eastAsia="Times New Roman"/>
                <w:b/>
                <w:lang w:eastAsia="fr-FR"/>
              </w:rPr>
              <w:t>Automatismes industriels</w:t>
            </w:r>
          </w:p>
        </w:tc>
      </w:tr>
      <w:tr>
        <w:trPr>
          <w:trHeight w:val="61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spacing w:lineRule="auto" w:line="360"/>
              <w:ind w:left="0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- Objectif(s) :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0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ournir aux étudiants les outils de base de synthèses et d’analyse des automatismes ainsi que les connaissances technologiques indispensables pour contribuer à l’élaboration d’une solution d’automatisation</w:t>
            </w:r>
          </w:p>
        </w:tc>
      </w:tr>
      <w:tr>
        <w:trPr>
          <w:trHeight w:val="73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- Pré-requis :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0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(Respecter la progression des enseignements d’un semestre à l’autre et d’une année à l’autre) , Circuits électriques ; Régimes variables.</w:t>
            </w:r>
            <w:r>
              <w:rPr>
                <w:i/>
                <w:iCs/>
                <w:spacing w:val="4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MS Mincho;ＭＳ 明朝"/>
                <w:spacing w:val="40"/>
                <w:lang w:eastAsia="ja-JP"/>
              </w:rPr>
            </w:pPr>
            <w:r>
              <w:rPr>
                <w:rFonts w:eastAsia="Times New Roman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pacing w:val="40"/>
                <w:lang w:eastAsia="fr-FR"/>
              </w:rPr>
            </w:pPr>
            <w:r>
              <w:rPr>
                <w:rFonts w:eastAsia="Times New Roman"/>
                <w:spacing w:val="40"/>
                <w:lang w:eastAsia="fr-FR"/>
              </w:rPr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hapit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Evaluation</w:t>
            </w:r>
          </w:p>
        </w:tc>
      </w:tr>
      <w:tr>
        <w:trPr>
          <w:trHeight w:val="1574" w:hRule="atLeast"/>
        </w:trPr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hp.1- Introduction à la logique combinatoi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ystèmes de numération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lgèbre de Boole et portes logique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ynthèse des circuits logiques combinatoires : formes canoniques et tableaux de Karnaugh</w:t>
            </w:r>
          </w:p>
          <w:p>
            <w:pPr>
              <w:pStyle w:val="Paragraphedeliste"/>
              <w:widowControl/>
              <w:spacing w:lineRule="auto" w:line="360"/>
              <w:ind w:left="318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.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…………</w:t>
            </w:r>
          </w:p>
        </w:tc>
      </w:tr>
      <w:tr>
        <w:trPr>
          <w:trHeight w:val="689" w:hRule="atLeast"/>
        </w:trPr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hp.2- Logique séquentielle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Bascules Bistables RS, RST, JK, D, 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egistres et mémoires.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ompteurs synchrones et asynchrones……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odeurs, décodeurs, multiplexeurs et démultiplexeurs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hp.3- Grafcet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Etapes d’un projet d’automatisation et notions de cahier des charges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tructure d’un système automatisé de production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Règles d’élaboration d’un Grafcet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ifférents points de vue d’un Grafcet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ynchronisation des Grafcet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Guide des modes de marche et d’arrêt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hp.4- Principes technologiques de la traction électrique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Grandeurs caractéristiques en électrotechniques</w:t>
            </w:r>
            <w:r>
              <w:rPr>
                <w:spacing w:val="40"/>
              </w:rPr>
              <w:t>.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ystèmes triphasés.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echnologie de construction des machines asynchrones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left="-108" w:right="-108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left="-108" w:right="-108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.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Chp.5- Départs moteurs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chémas électriques (compléments et rappels)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ppareillages de commande et de protection des installations électriques.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chémas de démarrages des moteurs asynchron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left="-108" w:right="-108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left="-108" w:right="-108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-108" w:right="-108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33</w:t>
            </w:r>
          </w:p>
        </w:tc>
      </w:tr>
      <w:tr>
        <w:trPr>
          <w:trHeight w:val="327" w:hRule="atLeast"/>
        </w:trPr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-2- Travaux Pratiques :</w:t>
            </w:r>
          </w:p>
        </w:tc>
      </w:tr>
      <w:tr>
        <w:trPr>
          <w:trHeight w:val="133" w:hRule="atLeast"/>
        </w:trPr>
        <w:tc>
          <w:tcPr>
            <w:tcW w:w="8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valuation</w:t>
            </w:r>
          </w:p>
        </w:tc>
      </w:tr>
      <w:tr>
        <w:trPr>
          <w:trHeight w:val="583" w:hRule="atLeast"/>
        </w:trPr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P. N°1- Mise en œuvre de circuits logiques combinatoires simple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P. N°2- Réalisation d’une unité de calcul simpl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715" w:hRule="atLeast"/>
        </w:trPr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3- Bascules RS, JK et compteurs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P. N°4- Démarrage direct d’un moteur asynchron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4"/>
              </w:numPr>
              <w:spacing w:lineRule="auto" w:line="360"/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P. N°5- Démarrage étoile/triangle d’un moteur asynchron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71" w:hRule="atLeast"/>
        </w:trPr>
        <w:tc>
          <w:tcPr>
            <w:tcW w:w="8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jc w:val="righ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2 (TP et son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8</w:t>
            </w:r>
          </w:p>
        </w:tc>
      </w:tr>
      <w:tr>
        <w:trPr>
          <w:trHeight w:val="109" w:hRule="atLeast"/>
        </w:trPr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-3- Activités Pratiques </w:t>
            </w:r>
            <w:r>
              <w:rPr>
                <w:rFonts w:eastAsia="Times New Roman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Volume horaire</w:t>
            </w:r>
          </w:p>
          <w:p>
            <w:pPr>
              <w:pStyle w:val="Normal"/>
              <w:autoSpaceDE w:val="false"/>
              <w:spacing w:before="0" w:after="200"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(1 journée ≈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valuation</w:t>
            </w:r>
          </w:p>
        </w:tc>
      </w:tr>
      <w:tr>
        <w:trPr>
          <w:trHeight w:val="885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AP. N°1- </w:t>
            </w:r>
            <w:r>
              <w:rPr>
                <w:spacing w:val="40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………………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…………</w:t>
            </w:r>
          </w:p>
        </w:tc>
      </w:tr>
      <w:tr>
        <w:trPr>
          <w:trHeight w:val="828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AP. N°2- </w:t>
            </w:r>
            <w:r>
              <w:rPr>
                <w:spacing w:val="40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………………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56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eastAsia="MS Mincho;ＭＳ 明朝"/>
                <w:spacing w:val="40"/>
                <w:lang w:eastAsia="ja-JP"/>
              </w:rPr>
            </w:pPr>
            <w:r>
              <w:rPr>
                <w:rFonts w:eastAsia="MS Mincho;ＭＳ 明朝"/>
                <w:spacing w:val="40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40"/>
                <w:lang w:eastAsia="fr-FR"/>
              </w:rPr>
            </w:pPr>
            <w:r>
              <w:rPr>
                <w:rFonts w:eastAsia="Times New Roman"/>
                <w:spacing w:val="40"/>
                <w:lang w:eastAsia="fr-FR"/>
              </w:rPr>
            </w:r>
          </w:p>
        </w:tc>
      </w:tr>
      <w:tr>
        <w:trPr>
          <w:trHeight w:val="229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jc w:val="right"/>
              <w:rPr/>
            </w:pPr>
            <w:r>
              <w:rPr>
                <w:rFonts w:eastAsia="Times New Roman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MS Mincho;ＭＳ 明朝"/>
                <w:spacing w:val="40"/>
                <w:lang w:eastAsia="ja-JP"/>
              </w:rPr>
            </w:pPr>
            <w:r>
              <w:rPr>
                <w:spacing w:val="40"/>
              </w:rPr>
              <w:t>…………………</w:t>
            </w:r>
          </w:p>
        </w:tc>
      </w:tr>
      <w:tr>
        <w:trPr>
          <w:trHeight w:val="471" w:hRule="atLeast"/>
        </w:trPr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34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- Volume horaire global du module= (Total 1+ Total 2 +Total 3)/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MS Mincho;ＭＳ 明朝"/>
                <w:spacing w:val="40"/>
                <w:lang w:val="en-US" w:eastAsia="ja-JP"/>
              </w:rPr>
            </w:pPr>
            <w:r>
              <w:rPr>
                <w:spacing w:val="40"/>
              </w:rPr>
              <w:t>51h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 w:eastAsia="fr-FR"/>
        </w:rPr>
      </w:pPr>
      <w:r>
        <w:rPr>
          <w:rFonts w:eastAsia="Times New Roman" w:cs="Verdana" w:ascii="Verdana" w:hAnsi="Verdana"/>
          <w:sz w:val="20"/>
          <w:szCs w:val="20"/>
          <w:lang w:val="en-US" w:eastAsia="fr-F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fr-FR"/>
        </w:rPr>
      </w:pPr>
      <w:r>
        <w:rPr>
          <w:rFonts w:eastAsia="Times New Roman" w:cs="Verdana" w:ascii="Verdana" w:hAnsi="Verdana"/>
          <w:sz w:val="20"/>
          <w:szCs w:val="20"/>
          <w:lang w:val="en-US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lière : Tronc commun GE/G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3"/>
        <w:gridCol w:w="1056"/>
        <w:gridCol w:w="992"/>
        <w:gridCol w:w="4395"/>
        <w:gridCol w:w="8"/>
        <w:gridCol w:w="700"/>
        <w:gridCol w:w="567"/>
        <w:gridCol w:w="142"/>
        <w:gridCol w:w="851"/>
      </w:tblGrid>
      <w:tr>
        <w:trPr>
          <w:trHeight w:val="62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1- Intitulé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Hydraulique et Pneumatique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- Objectif(s)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fr-FR"/>
              </w:rPr>
            </w:pPr>
            <w:r>
              <w:rPr>
                <w:rFonts w:cs="Arial" w:ascii="Arial" w:hAnsi="Arial"/>
              </w:rPr>
              <w:t>Comprendre la technologie et le fonctionnement d’une installation hydraulique ou pneumatique et les différents composants utilisés.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3- Pré-requis 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canique classique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pacing w:val="40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 Activités d’enseignement :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pacing w:val="40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1- Cours et Travaux Dirigés :</w:t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omposition du modu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Volume horaire</w:t>
            </w:r>
          </w:p>
        </w:tc>
      </w:tr>
      <w:tr>
        <w:trPr>
          <w:trHeight w:val="23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1574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p.1- généralité sur l’hydraulique et la pneumatiqu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u plan de cour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tions fondamentales en pneumatiqu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et propriétés de l’air comprimé</w:t>
            </w:r>
          </w:p>
          <w:p>
            <w:pPr>
              <w:pStyle w:val="Paragraphedeliste"/>
              <w:widowControl/>
              <w:spacing w:lineRule="auto" w:line="360"/>
              <w:ind w:left="318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lang w:eastAsia="fr-FR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68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p.2 –les fluides hydrauliques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lassification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/>
                <w:lang w:eastAsia="fr-FR"/>
              </w:rPr>
              <w:t>Les caractéristiques des fluides hydrauliqu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.5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68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p.3- les écoulements des fluid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es régimes découlement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héorème de BERNOULLI pour un fluide réel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Pertes de charg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.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p. 4-les composants d’un groupe hydrauliqu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e réservoir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es filtre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es pompe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es accumulateur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es organes de liaison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es modulateurs de puissanc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es actionneur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itre 5 :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bCs/>
              </w:rPr>
              <w:t>Introduction aux systèmes pneumatiqu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 des lois fondamentales pneumat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ion de l’air comprim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et traitement de l’air comprim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ditionnement de l'ai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pitre 6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b/>
                <w:bCs/>
              </w:rPr>
              <w:t xml:space="preserve">Conception  et Dimensionnement des circuits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rins et autres actionneurs pneumatiqu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s pneumat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ensionnement des composants pneumatiqu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ion de systèmes pneumatique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6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41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Verdana" w:hAnsi="Verdana" w:eastAsia="Times New Roman" w:cs="Verdana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37.5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2- Travaux Pratiques :</w:t>
            </w:r>
          </w:p>
        </w:tc>
      </w:tr>
      <w:tr>
        <w:trPr>
          <w:trHeight w:val="133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u 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12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/>
            </w:pPr>
            <w:r>
              <w:rPr/>
              <w:t>TP. N°1- TP sur les vérins et les accumulateurs</w:t>
            </w:r>
          </w:p>
          <w:p>
            <w:pPr>
              <w:pStyle w:val="Paragraphedeliste"/>
              <w:widowControl/>
              <w:spacing w:lineRule="auto" w:line="360"/>
              <w:ind w:left="239"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3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1.5</w:t>
            </w:r>
          </w:p>
        </w:tc>
      </w:tr>
      <w:tr>
        <w:trPr>
          <w:trHeight w:val="441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b/>
                <w:b/>
                <w:bCs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/>
            </w:pPr>
            <w:r>
              <w:rPr/>
              <w:t>TP. N°2-Hydraulique proportionnell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</w:tr>
      <w:tr>
        <w:trPr/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b/>
                <w:b/>
                <w:bCs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/>
            </w:pPr>
            <w:r>
              <w:rPr/>
              <w:t>TP N° 3 : Dimensionnement des compoosants pneumatique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</w:tr>
      <w:tr>
        <w:trPr/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b/>
                <w:b/>
                <w:bCs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/>
            </w:pPr>
            <w:r>
              <w:rPr/>
              <w:t>TP N° 4 : : les pompes et  moteurs hydrauliques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</w:tr>
      <w:tr>
        <w:trPr>
          <w:trHeight w:val="371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b/>
                <w:b/>
                <w:bCs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2 (TP et son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13.5h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Intitulé de l’Activit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spacing w:before="0" w:after="200"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85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</w:t>
            </w:r>
          </w:p>
        </w:tc>
      </w:tr>
      <w:tr>
        <w:trPr>
          <w:trHeight w:val="828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556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34" w:hanging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51h</w:t>
            </w:r>
          </w:p>
        </w:tc>
      </w:tr>
    </w:tbl>
    <w:p>
      <w:pPr>
        <w:pStyle w:val="Normal"/>
        <w:spacing w:before="280" w:after="28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Web"/>
        <w:rPr/>
      </w:pPr>
      <w:r>
        <w:rPr>
          <w:rStyle w:val="StrongEmphasis"/>
        </w:rPr>
        <w:t xml:space="preserve">Rappel des lois fondamentales pneumatiques </w:t>
      </w:r>
      <w:r>
        <w:rPr/>
        <w:t>: Physique du gaz ;  Généralités; Les lois (notions)</w:t>
        <w:br/>
      </w:r>
      <w:r>
        <w:rPr>
          <w:rStyle w:val="StrongEmphasis"/>
        </w:rPr>
        <w:t xml:space="preserve">La production de l'air comprimé </w:t>
      </w:r>
      <w:r>
        <w:rPr/>
        <w:t>: Les compresseurs.</w:t>
        <w:br/>
      </w:r>
      <w:r>
        <w:rPr>
          <w:rStyle w:val="StrongEmphasis"/>
        </w:rPr>
        <w:t xml:space="preserve">Le traitement de l'air comprimé </w:t>
      </w:r>
      <w:r>
        <w:rPr/>
        <w:t>: Les déshydrateurs et refroidisseurs</w:t>
        <w:br/>
      </w:r>
      <w:r>
        <w:rPr>
          <w:rStyle w:val="StrongEmphasis"/>
        </w:rPr>
        <w:t xml:space="preserve">La distribution </w:t>
      </w:r>
      <w:r>
        <w:rPr/>
        <w:t>: Les réservoirs, les tuyauteries, les raccords.</w:t>
        <w:br/>
      </w:r>
      <w:r>
        <w:rPr>
          <w:rStyle w:val="StrongEmphasis"/>
        </w:rPr>
        <w:t xml:space="preserve">Le conditionnement de l'air </w:t>
      </w:r>
      <w:r>
        <w:rPr/>
        <w:t>: Le F.R.L.</w:t>
        <w:br/>
      </w:r>
      <w:r>
        <w:rPr>
          <w:rStyle w:val="StrongEmphasis"/>
        </w:rPr>
        <w:t>Symbolisation des appareils pneumatiques</w:t>
      </w:r>
      <w:r>
        <w:rPr/>
        <w:br/>
      </w:r>
      <w:r>
        <w:rPr>
          <w:rStyle w:val="StrongEmphasis"/>
        </w:rPr>
        <w:t xml:space="preserve">Technologies et fonctionnements des appareils pneumatiques </w:t>
      </w:r>
      <w:r>
        <w:rPr/>
        <w:t>: Les actionneurs ; Les pré actionneurs ; Les organes de commande.</w:t>
      </w:r>
    </w:p>
    <w:p>
      <w:pPr>
        <w:pStyle w:val="NormalWeb"/>
        <w:rPr/>
      </w:pPr>
      <w:r>
        <w:rPr>
          <w:rStyle w:val="StrongEmphasis"/>
        </w:rPr>
        <w:t xml:space="preserve">Lecture et analyse de schémas </w:t>
      </w:r>
      <w:r>
        <w:rPr/>
        <w:t>: Etude de schémas de base ; Lecture et analyse de fonctionnement de différents schémas pneumatiques</w:t>
        <w:br/>
      </w:r>
      <w:r>
        <w:rPr>
          <w:rStyle w:val="StrongEmphasis"/>
        </w:rPr>
        <w:t>Travaux pratique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w Cen MT Condensed Extra Bold">
    <w:charset w:val="00"/>
    <w:family w:val="swiss"/>
    <w:pitch w:val="variable"/>
  </w:font>
  <w:font w:name="TimesNewRoman">
    <w:charset w:val="00"/>
    <w:family w:val="auto"/>
    <w:pitch w:val="default"/>
  </w:font>
  <w:font w:name="TTE19C433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2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29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/29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29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/29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2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11:00Z</dcterms:created>
  <dc:creator>FST</dc:creator>
  <dc:description/>
  <cp:keywords/>
  <dc:language>en-US</dc:language>
  <cp:lastModifiedBy>Origin</cp:lastModifiedBy>
  <dcterms:modified xsi:type="dcterms:W3CDTF">2014-02-06T17:28:00Z</dcterms:modified>
  <cp:revision>4</cp:revision>
  <dc:subject>TRONC COMMUN GE/GM</dc:subject>
  <dc:title>FICHES TECHNIQUES</dc:title>
</cp:coreProperties>
</file>