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color w:val="1F497D"/>
          <w:sz w:val="32"/>
          <w:szCs w:val="32"/>
          <w:lang w:bidi="ar-MA"/>
        </w:rPr>
      </w:pP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جذ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طن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شتر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فص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Cs/>
          <w:color w:val="1F497D"/>
          <w:sz w:val="28"/>
          <w:szCs w:val="28"/>
          <w:lang w:bidi="ar-MA"/>
        </w:rPr>
        <w:t>1</w:t>
      </w:r>
      <w:r>
        <w:rPr>
          <w:rFonts w:cs="AL-Mohanad Bold;Times New Roman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Cs/>
          <w:color w:val="1F497D"/>
          <w:sz w:val="28"/>
          <w:szCs w:val="28"/>
          <w:lang w:bidi="ar-MA"/>
        </w:rPr>
        <w:t>4</w:t>
      </w:r>
      <w:r>
        <w:rPr>
          <w:rFonts w:cs="AL-Mohanad Bold;Times New Roman"/>
          <w:b/>
          <w:bCs/>
          <w:color w:val="1F497D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س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إجاز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دراس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ساس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قانو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;Times New Roman"/>
          <w:b/>
          <w:b/>
          <w:bCs/>
          <w:color w:val="C00000"/>
          <w:sz w:val="32"/>
          <w:szCs w:val="32"/>
          <w:lang w:bidi="ar-MA"/>
        </w:rPr>
      </w:pPr>
      <w:r>
        <w:rPr>
          <w:rFonts w:cs="AL-Mohanad Bold;Times New Roman"/>
          <w:b/>
          <w:bCs/>
          <w:color w:val="C00000"/>
          <w:sz w:val="32"/>
          <w:szCs w:val="32"/>
          <w:rtl w:val="true"/>
          <w:lang w:bidi="ar-MA"/>
        </w:rPr>
      </w:r>
    </w:p>
    <w:tbl>
      <w:tblPr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37"/>
        <w:gridCol w:w="2145"/>
        <w:gridCol w:w="1984"/>
        <w:gridCol w:w="1985"/>
        <w:gridCol w:w="2268"/>
        <w:gridCol w:w="2126"/>
        <w:gridCol w:w="92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BookAntiqua-Bold" w:hAnsi="BookAntiqua-Bold" w:eastAsia="BookAntiqua-Bold" w:cs="BookAntiqua-Bold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BookAntiqua-Bold" w:hAnsi="BookAntiqua-Bold" w:eastAsia="BookAntiqua-Bold" w:cs="BookAntiqua-Bold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BookAntiqua-Bold" w:hAnsi="BookAntiqua-Bold" w:eastAsia="BookAntiqua-Bold" w:cs="BookAntiqua-Bold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BookAntiqua-Bold" w:hAnsi="BookAntiqua-Bold" w:eastAsia="BookAntiqua-Bold" w:cs="BookAntiqua-Bold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BookAntiqua-Bold" w:hAnsi="BookAntiqua-Bold" w:eastAsia="BookAntiqua-Bold" w:cs="BookAntiqua-Bold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BookAntiqua-Bold" w:hAnsi="BookAntiqua-Bold" w:eastAsia="BookAntiqua-Bold" w:cs="BookAntiqua-Bold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12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sz w:val="28"/>
                <w:szCs w:val="28"/>
              </w:rPr>
              <w:t>1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تدبير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سيا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لدراس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  <w:lang w:bidi="ar-BH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  <w:lang w:bidi="ar-BH"/>
              </w:rPr>
              <w:t>مدخ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  <w:lang w:bidi="ar-BH"/>
              </w:rPr>
              <w:t>إلى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  <w:lang w:bidi="ar-BH"/>
              </w:rPr>
              <w:t>العلو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  <w:lang w:bidi="ar-BH"/>
              </w:rPr>
              <w:t>القانون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  <w:lang w:bidi="ar-BH"/>
              </w:rPr>
            </w:pPr>
            <w:r>
              <w:rPr>
                <w:rFonts w:cs="AL-Mohanad Bold;Times New Roman"/>
                <w:b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color w:val="003365"/>
                <w:sz w:val="28"/>
                <w:szCs w:val="28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sz w:val="28"/>
                <w:szCs w:val="28"/>
              </w:rPr>
              <w:t>2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لل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دستور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للالتزام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عقود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color w:val="003365"/>
                <w:sz w:val="28"/>
                <w:szCs w:val="28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أس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دستور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color w:val="003365"/>
                <w:sz w:val="28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BookAntiqua-Bold" w:hAnsi="BookAntiqua-Bold"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cs="AL-Mohanad Bold;Times New Roman" w:ascii="BookAntiqua-Bold" w:hAnsi="BookAntiqua-Bold"/>
                <w:b/>
                <w:bCs/>
                <w:color w:val="003365"/>
                <w:sz w:val="28"/>
                <w:szCs w:val="28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ائتما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جبائ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45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والحري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قضائ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;Times New Roman"/>
                <w:b/>
                <w:b/>
                <w:sz w:val="28"/>
                <w:szCs w:val="28"/>
              </w:rPr>
            </w:pP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L-Mohanad Bold;Times New Roman"/>
                <w:bCs/>
                <w:sz w:val="28"/>
                <w:szCs w:val="28"/>
                <w:lang w:bidi="ar-MA"/>
              </w:rPr>
              <w:t>50</w:t>
            </w:r>
            <w:r>
              <w:rPr>
                <w:rFonts w:cs="AL-Mohanad Bold;Times New Roman"/>
                <w:bCs/>
                <w:sz w:val="28"/>
                <w:sz w:val="28"/>
                <w:szCs w:val="28"/>
                <w:rtl w:val="true"/>
                <w:lang w:bidi="ar-MA"/>
              </w:rPr>
              <w:t>س</w:t>
            </w:r>
            <w:r>
              <w:rPr>
                <w:rFonts w:cs="AL-Mohanad Bold;Times New Roman"/>
                <w:bCs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L-Mohanad Bold;Times New Roman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;Times New Roman"/>
                <w:b/>
                <w:b/>
                <w:bCs/>
                <w:color w:val="003365"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color w:val="003365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lang w:bidi="ar-MA"/>
        </w:rPr>
      </w:pPr>
      <w:r>
        <w:rPr>
          <w:lang w:bidi="ar-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rebuchet MS" w:cs="Tahoma"/>
    </w:rPr>
  </w:style>
  <w:style w:type="character" w:styleId="WW8Num1z1">
    <w:name w:val="WW8Num1z1"/>
    <w:qFormat/>
    <w:rPr>
      <w:rFonts w:ascii="Century Gothic" w:hAnsi="Century Gothic" w:cs="Century Gothic"/>
      <w:sz w:val="16"/>
      <w:szCs w:val="16"/>
    </w:rPr>
  </w:style>
  <w:style w:type="character" w:styleId="WW8Num2z0">
    <w:name w:val="WW8Num2z0"/>
    <w:qFormat/>
    <w:rPr>
      <w:rFonts w:ascii="Century Gothic" w:hAnsi="Century Gothic" w:cs="Century Gothic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/>
      <w:color w:val="0033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MT" w:hAnsi="SymbolMT" w:eastAsia="Calibri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Calibri" w:cs="Symbo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entury Gothic" w:hAnsi="Century Gothic" w:cs="Century Gothic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cs="Century Gothic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MT" w:hAnsi="SymbolMT" w:eastAsia="Calibri" w:cs="Symbo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  <w:b w:val="false"/>
      <w:color w:val="00000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3">
    <w:name w:val=" Car Car3"/>
    <w:qFormat/>
    <w:rPr>
      <w:rFonts w:ascii="Arial" w:hAnsi="Arial" w:eastAsia="Trebuchet MS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7:00Z</dcterms:created>
  <dc:creator>user</dc:creator>
  <dc:description/>
  <cp:keywords/>
  <dc:language>en-US</dc:language>
  <cp:lastModifiedBy>FATIMA</cp:lastModifiedBy>
  <cp:lastPrinted>2014-07-16T09:58:00Z</cp:lastPrinted>
  <dcterms:modified xsi:type="dcterms:W3CDTF">2015-02-09T09:47:00Z</dcterms:modified>
  <cp:revision>2</cp:revision>
  <dc:subject/>
  <dc:title>الجذع الوطني المشترك (الفصول 1 إلى 4)</dc:title>
</cp:coreProperties>
</file>