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678"/>
        <w:gridCol w:w="851"/>
      </w:tblGrid>
      <w:tr>
        <w:trPr>
          <w:trHeight w:val="1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</w:pP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ⵜⴰⴳⵍⴷⵉⵜ</w:t>
            </w:r>
            <w:r>
              <w:rPr>
                <w:rFonts w:ascii="Tifinar" w:hAnsi="Tifinar" w:eastAsia="Tifinar" w:cs="Tifinar"/>
                <w:b/>
                <w:b/>
                <w:bCs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ⵏⵍⵎⴰⵖⵔⵉⴱ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 w:cs="Courier New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ⵜⴰⵎⴰⵡⴰⵙⵜ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ⵏ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ⵙⵙⵍⵎ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ⵏⴰⴼⵍⵍⴰ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ⵔⵣⵣⵓ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ⵎⴰⵙⵙⴰ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95350" cy="685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البحث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تكوين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أط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AL-Mohanad" w:ascii="Calibri" w:hAnsi="Calibri"/>
                <w:color w:val="17365D"/>
                <w:sz w:val="28"/>
                <w:szCs w:val="28"/>
                <w:lang w:bidi="ar-MA"/>
              </w:rPr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Ministère de l’Enseignement Supéri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 xml:space="preserve">de la Recherche Scientifique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et de la Formation des cadre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MA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52" w:leader="none"/>
                <w:tab w:val="center" w:pos="137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Script MT Bold" w:hAnsi="Script MT Bold" w:eastAsia="Calibri" w:cs="Script MT Bold"/>
                <w:sz w:val="22"/>
                <w:szCs w:val="22"/>
                <w:lang w:bidi="ar-MA"/>
              </w:rPr>
            </w:pPr>
            <w:r>
              <w:rPr>
                <w:rFonts w:eastAsia="Calibri" w:cs="Script MT Bold" w:ascii="Script MT Bold" w:hAnsi="Script MT Bold"/>
                <w:sz w:val="22"/>
                <w:szCs w:val="22"/>
                <w:lang w:bidi="ar-M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36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bidi="ar-MA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  <w:lang w:val="en-US" w:eastAsia="en-US" w:bidi="ar-SA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  <w:lang w:val="en-US" w:eastAsia="en-US" w:bidi="ar-SA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Réseau des FLSH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  <w:lang w:val="en-US" w:eastAsia="en-US" w:bidi="ar-SA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Tronc commun Nationa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Licence d’Etudes Fondamental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  <w:lang w:val="en-US" w:eastAsia="en-US" w:bidi="ar-SA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  <w:lang w:val="en-US" w:eastAsia="en-US" w:bidi="ar-SA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ETUDES FRANCAIS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  <w:lang w:val="en-US" w:eastAsia="en-US" w:bidi="ar-SA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8"/>
          <w:szCs w:val="18"/>
          <w:lang w:val="en-US" w:eastAsia="en-US" w:bidi="ar-SA"/>
        </w:rPr>
      </w:pPr>
      <w:r>
        <w:rPr>
          <w:rFonts w:cs="Gill Sans MT" w:ascii="Gill Sans MT" w:hAnsi="Gill Sans MT"/>
          <w:smallCaps/>
          <w:color w:val="4F81BD"/>
          <w:sz w:val="40"/>
          <w:szCs w:val="40"/>
        </w:rPr>
        <w:t>2014</w:t>
      </w:r>
    </w:p>
    <w:p>
      <w:pPr>
        <w:pStyle w:val="Normal"/>
        <w:jc w:val="center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142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451" w:hRule="atLeast"/>
        </w:trPr>
        <w:tc>
          <w:tcPr>
            <w:tcW w:w="9778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  <w:b/>
                <w:color w:val="003365"/>
                <w:sz w:val="28"/>
              </w:rPr>
              <w:t>1. Objectifs généraux</w:t>
            </w:r>
          </w:p>
        </w:tc>
      </w:tr>
      <w:tr>
        <w:trPr/>
        <w:tc>
          <w:tcPr>
            <w:tcW w:w="9778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Permettre à l’étudiant de se familiariser graduellement avec un appareillage conceptuel propre à la nouvelle grammaire françai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right="708" w:hanging="357"/>
              <w:contextualSpacing/>
              <w:jc w:val="left"/>
              <w:rPr>
                <w:rFonts w:ascii="Gill Sans MT" w:hAnsi="Gill Sans MT" w:cs="Calibri"/>
                <w:bCs/>
                <w:lang w:val="fr-MA"/>
              </w:rPr>
            </w:pPr>
            <w:r>
              <w:rPr>
                <w:rFonts w:cs="Calibri" w:ascii="Gill Sans MT" w:hAnsi="Gill Sans MT"/>
                <w:bCs/>
                <w:lang w:val="fr-MA"/>
              </w:rPr>
              <w:t>Faire connaître les différents genres littéraires et types de textes avec leurs spécificités respect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lineRule="atLeast" w:line="100" w:before="0" w:after="0"/>
              <w:ind w:left="714" w:hanging="357"/>
              <w:rPr/>
            </w:pPr>
            <w:r>
              <w:rPr>
                <w:rFonts w:eastAsia="Times New Roman" w:cs="Calibri" w:ascii="Gill Sans MT" w:hAnsi="Gill Sans MT"/>
                <w:lang w:eastAsia="fr-CA"/>
              </w:rPr>
              <w:t>Am</w:t>
            </w:r>
            <w:r>
              <w:rPr>
                <w:rFonts w:eastAsia="Times New Roman" w:cs="Calibri" w:ascii="Gill Sans MT" w:hAnsi="Gill Sans MT"/>
                <w:bCs/>
                <w:lang w:eastAsia="fr-CA"/>
              </w:rPr>
              <w:t>ener l’étudiant à reconnaître et à distinguer les genres dramat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lineRule="atLeast" w:line="100" w:before="0" w:after="0"/>
              <w:ind w:left="714" w:hanging="357"/>
              <w:rPr>
                <w:rFonts w:ascii="Gill Sans MT" w:hAnsi="Gill Sans MT" w:eastAsia="Times New Roman" w:cs="Calibri"/>
                <w:bCs/>
                <w:lang w:eastAsia="fr-CA"/>
              </w:rPr>
            </w:pPr>
            <w:r>
              <w:rPr>
                <w:rFonts w:eastAsia="Times New Roman" w:cs="Calibri" w:ascii="Gill Sans MT" w:hAnsi="Gill Sans MT"/>
                <w:bCs/>
                <w:lang w:eastAsia="fr-CA"/>
              </w:rPr>
              <w:t>Initier les étudiants au monde des idées occident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lineRule="atLeast" w:line="100" w:before="0" w:after="0"/>
              <w:ind w:left="714" w:hanging="357"/>
              <w:rPr>
                <w:rFonts w:ascii="Gill Sans MT" w:hAnsi="Gill Sans MT" w:eastAsia="Times New Roman" w:cs="Calibri"/>
                <w:bCs/>
                <w:lang w:eastAsia="fr-CA"/>
              </w:rPr>
            </w:pPr>
            <w:r>
              <w:rPr>
                <w:rFonts w:eastAsia="Times New Roman" w:cs="Calibri" w:ascii="Gill Sans MT" w:hAnsi="Gill Sans MT"/>
                <w:bCs/>
                <w:lang w:eastAsia="fr-CA"/>
              </w:rPr>
              <w:t>Doter l’étudiant des outils nécessaires pour mener des recherches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  <w:b/>
                <w:color w:val="003365"/>
                <w:sz w:val="28"/>
              </w:rPr>
              <w:t xml:space="preserve">2. </w:t>
            </w:r>
            <w:r>
              <w:rPr>
                <w:rFonts w:cs="Gill Sans MT" w:ascii="Gill Sans MT" w:hAnsi="Gill Sans MT"/>
                <w:b/>
                <w:bCs/>
                <w:color w:val="003365"/>
                <w:sz w:val="28"/>
              </w:rPr>
              <w:t xml:space="preserve">Contenus du module : 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003365"/>
                <w:sz w:val="28"/>
              </w:rPr>
              <w:t>Compétences et savoirs à acquérir</w:t>
            </w:r>
          </w:p>
        </w:tc>
      </w:tr>
      <w:tr>
        <w:trPr/>
        <w:tc>
          <w:tcPr>
            <w:tcW w:w="9747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Décrire correctement les différentes composantes de la phrase simp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Distinguer les différents types de relations sémantiques entre les mots du françai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Distinguer les différents types de phrases complex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Saisir la dimension collective d'une œuv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Rédiger des commentaires composé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Analyser et situer une œuvre théâtral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Analyser des œuvres de la dramaturgie classiqu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Enrichir la culture générale des étudiant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Traduire des text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bCs/>
              </w:rPr>
            </w:pPr>
            <w:r>
              <w:rPr>
                <w:rFonts w:cs="Calibri" w:ascii="Gill Sans MT" w:hAnsi="Gill Sans MT"/>
                <w:bCs/>
              </w:rPr>
              <w:t>Mener des recherches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64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  <w:t>3. Modules de la filière</w:t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  <w:lang w:val="en-US" w:eastAsia="en-US" w:bidi="ar-SA"/>
        </w:rPr>
      </w:pPr>
      <w:r>
        <w:rPr>
          <w:rFonts w:cs="Gill Sans MT" w:ascii="Gill Sans MT" w:hAnsi="Gill Sans MT"/>
          <w:b/>
          <w:color w:val="003365"/>
          <w:sz w:val="28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46990</wp:posOffset>
            </wp:positionV>
            <wp:extent cx="8061960" cy="353314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964" w:gutter="0" w:header="0" w:top="1247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003365"/>
          <w:sz w:val="28"/>
        </w:rPr>
      </w:pPr>
      <w:r>
        <w:rPr>
          <w:rFonts w:cs="Gill Sans MT" w:ascii="Gill Sans MT" w:hAnsi="Gill Sans MT"/>
          <w:b/>
          <w:bCs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  <w:t>4. Objectifs des modules disciplinaires et syllabus (abrégés)</w:t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87" w:hRule="atLeast"/>
        </w:trPr>
        <w:tc>
          <w:tcPr>
            <w:tcW w:w="9778" w:type="dxa"/>
            <w:tcBorders>
              <w:top w:val="double" w:sz="4" w:space="0" w:color="C0504D"/>
              <w:left w:val="double" w:sz="4" w:space="0" w:color="C0504D"/>
              <w:bottom w:val="double" w:sz="4" w:space="0" w:color="C0504D"/>
              <w:right w:val="double" w:sz="4" w:space="0" w:color="C0504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yllabus indicatifs Tronc Commun (SEMESTRE 1- SEMESTRE 4)</w:t>
            </w:r>
          </w:p>
        </w:tc>
      </w:tr>
    </w:tbl>
    <w:p>
      <w:pPr>
        <w:pStyle w:val="Normal"/>
        <w:spacing w:lineRule="atLeast" w:line="100" w:before="0" w:after="0"/>
        <w:ind w:left="714" w:hanging="0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0" w:after="0"/>
        <w:ind w:left="714" w:hanging="0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1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tcMar>
              <w:top w:w="0" w:type="dxa"/>
            </w:tcMar>
          </w:tcPr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1 : Grammaire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catégories grammaticales ou classes lexic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syntagmes composants de phr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Modes de construction des phrases : règles génér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De la phrase au text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2 : Phoné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Introduction : bref historique de la phonétique et sa place dans les sciences du lang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spécificités du français o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Description de l’appareil phonatoire et du rôle des différents organes dans l’articulation des phonèm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Exercices de phonétique corr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Description des sons isolés du système pho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Exercices sur le repérage et la description des s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Initiation à la transcription phonétique : les codes et normes en vigue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Entraînement à la transcription phonétique et exercices de révision générale</w:t>
            </w:r>
            <w:r>
              <w:rPr>
                <w:rFonts w:cs="Calibri" w:ascii="Gill Sans MT" w:hAnsi="Gill Sans MT"/>
                <w:lang w:eastAsia="fr-CA"/>
              </w:rPr>
              <w:t>.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3 : Typologie des textes narrati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ources du texte narrati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récits en tous gen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ypologie romanes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extes centrés sur les personn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extes centrés sur l’intrig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mment lire un texte narratif</w:t>
            </w:r>
            <w:r>
              <w:rPr>
                <w:rFonts w:cs="Calibri" w:ascii="Gill Sans MT" w:hAnsi="Gill Sans MT"/>
                <w:lang w:eastAsia="fr-CA"/>
              </w:rPr>
              <w:t> ?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4 : Initiation aux genres drama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Tragéd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Coméd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Drame bourgeo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Drame romantique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5 : Histoire des Idées Moyen Age- 17ème siè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Aspect politique, Aspect socio-économique, Aspect culture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ittérature chevaleresque, Littérature courtoise, Littérature satiriqu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rt roman, Art goth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Humanisme et Réform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poètes de la Pléi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’art de la Renaiss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peinture (Amélioration des techniques de peinture, Renouvellement des thèmes, peintres de la Renaissance)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1M6 : Les grands myt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Définitions  et aspects du myth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extes majeurs où la figure du mythe s'est déployé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Les mythes de l’antiquité gréco-roma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mythes bibl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mythe littéraire comme réécriture individuelle d'un texte fondate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nfrontation de diverses écritures et représentations du mythe au fil des épo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Mythes littéraires et personnages universels : Don Quichotte, Faust, Don Juan,  Robinson Crusoé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2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tcMar>
              <w:top w:w="0" w:type="dxa"/>
            </w:tcMar>
          </w:tcPr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1 : Grammaire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verbe : approche morpholog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Modes personnels et modes non personn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verbe : Approche syntax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verbe pris dans sa relation au sujet et au complément : problèmes de diathè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 xml:space="preserve">Le verbe : noyau prédicatif d’une proposi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Gill Sans MT"/>
              </w:rPr>
            </w:pPr>
            <w:r>
              <w:rPr>
                <w:rFonts w:cs="Calibri" w:ascii="Gill Sans MT" w:hAnsi="Gill Sans MT"/>
                <w:lang w:eastAsia="fr-CA"/>
              </w:rPr>
              <w:t>De la phrase au text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2 : Lexicograph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Définition de la lexicograph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Typologie des dictionn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’article de dic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différentes informations données par le dictionnaire de lang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Méthode de confection du dictionnair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3 : Catégorie du réc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nar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descrip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personn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tem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’esp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thè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registres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4 : Poésie et versif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Éléments de métr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sonorités, Le  ryth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formes poé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genres poé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Thèmes, réseaux lexica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figures, Les im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Mouvement du tex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Élaboration d’un plan de commentair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5 : Histoire de la littérature, histoire des idées et des a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XVII siècle &amp; XVIII siè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Histoire des mentali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Histoire de la litté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Histoire des arts</w:t>
            </w:r>
          </w:p>
          <w:p>
            <w:pPr>
              <w:pStyle w:val="Heading3"/>
              <w:spacing w:before="0" w:after="60"/>
              <w:rPr>
                <w:rFonts w:ascii="Gill Sans MT" w:hAnsi="Gill Sans MT" w:cs="Calibri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2M6 : Introduction à l’intercultur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notion de culture, La notion d’identité culturelle, La notion d’altér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Éducation et décentration, Éducation de la relation de l’aut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édagogie interculturelle et enseignement des civilis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édagogie interculturelle et lutte contre les préjug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édagogie interculturelle des échanges internationaux</w:t>
            </w:r>
          </w:p>
          <w:p>
            <w:pPr>
              <w:pStyle w:val="Normal"/>
              <w:spacing w:lineRule="atLeast" w:line="100" w:before="0" w:after="0"/>
              <w:ind w:left="714" w:hanging="0"/>
              <w:rPr>
                <w:rFonts w:ascii="Gill Sans MT" w:hAnsi="Gill Sans MT" w:cs="Gill Sans MT"/>
                <w:lang w:eastAsia="fr-CA"/>
              </w:rPr>
            </w:pPr>
            <w:r>
              <w:rPr>
                <w:rFonts w:cs="Gill Sans MT" w:ascii="Gill Sans MT" w:hAnsi="Gill Sans MT"/>
                <w:lang w:eastAsia="fr-CA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3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tcMar>
              <w:top w:w="0" w:type="dxa"/>
            </w:tcMar>
          </w:tcPr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1 : morphosyntaxe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structure fondamentale de la phrase sim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formes de phrases simp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De la phrase simple à la phrase complex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2 : lexicolog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formation des mots franç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Morphologie grammaticale vs lexic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Composition : savante, popu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Dérivation affixale et non affix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Champ lexical étymologique /morphoséman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elations lexicales formelles vs séman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elations séman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olysémie 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3 : Analyse du roman (XIXe sièc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roman du XIXe siè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traits pertinents du natural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Étude de l’œuvre autour des personnages : Renée, Max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descrip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egards et perspectives dans La Curé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4 :Théâtre class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Introduction générale au théâtre du 19ème siè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a pièce Herna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caprices de Mariann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5 : Histoire des idées et de l’art (19e sièc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 xml:space="preserve">L’héritage de la Révolution frança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égimes, classes politiques et crises (L’Affaire Dreyfu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Utopies et réformateurs sociaux (Saint-Simon, Fourier, Cabet, Louis Blanc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De la démocratie à l’idée républica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 xml:space="preserve">Le mouvement culturel et artistique : Romantisme, Réalisme, Naturalis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mouvement culturel et artistique (la suite) : Décadentisme, Symbolisme, Impressionn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 Positivisme et l’esprit scientifique</w:t>
            </w:r>
          </w:p>
          <w:p>
            <w:pPr>
              <w:pStyle w:val="Heading3"/>
              <w:spacing w:before="0" w:after="6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3M6 : Initiation à la tra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Traduction en philosophie, en littérature, en linguis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atique de la tra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 xml:space="preserve">Traduire les mots,  les phrases, les proverbes, les text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Initiations à la traductologie</w:t>
            </w:r>
          </w:p>
          <w:p>
            <w:pPr>
              <w:pStyle w:val="Normal"/>
              <w:spacing w:lineRule="atLeast" w:line="100" w:before="0" w:after="0"/>
              <w:ind w:left="714" w:hanging="0"/>
              <w:rPr>
                <w:rFonts w:ascii="Gill Sans MT" w:hAnsi="Gill Sans MT" w:cs="Gill Sans MT"/>
                <w:lang w:eastAsia="fr-CA"/>
              </w:rPr>
            </w:pPr>
            <w:r>
              <w:rPr>
                <w:rFonts w:cs="Gill Sans MT" w:ascii="Gill Sans MT" w:hAnsi="Gill Sans MT"/>
                <w:lang w:eastAsia="fr-CA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4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tcMar>
              <w:top w:w="0" w:type="dxa"/>
            </w:tcMar>
          </w:tcPr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1 : Morphosyntax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Remarques générales sur le procédé de la subordin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types de relatives - Le statut du pronom relati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sémantique des rela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mode dans les rela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subordonnées complé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subordonnées circonstancielles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2 : Initiation à la linguis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ngage humain/ Autres lang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Oral/Écrit - Performance/Compét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ngue/Parole/Lang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xe paradigmatique/ Axe syntagma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Forme/ Subst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ignifiant/ Signifié/Sig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rbitraire du sig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ynchronie et diachro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Fonctions linguistiques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3 : Poésie (XIXe sièc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ituation du poète par rapport à son siè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Fleurs du Mal : un recueil bien structur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éparation entre l’éthique et l’esthé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double postulation et le déchirement baudelair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’ut pictura poesis ou la représentation urba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femmes de Baude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De la mimèsis à la poièsis ou le règne de l’imagination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4 : Théâtre class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Quelques outils pour l’analyse du théâtre - Présentation de Phèdre de Rac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çon littéraire : La mise en scène du destin dans Phè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Explication linéaire de la scène d’ex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mmentaire composé de la scène 5/acte 2 (scène d’aveu de l’amour coupable de Phèd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Étude de la scène du dénoue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ésentation de Tartuffe de Molière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5 : histoire des idées et de l’art (20ème sièc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La sécularisation de la société française : de l’Affaire Dreyfus à la loi de Séparation des Églises et de l’État (1905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u lendemain de la Grande Guerre : Dadaïsme et Surréal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pacifisme durant l’entre–deux- guer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pport et portée de la psychanaly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Fascismes et totalitarismes - Existentialisme et philosophie de l’absur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Structural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mouvement artistique : Fauvisme, Cubisme, Expressionisme, Dada, etc</w:t>
            </w:r>
            <w:r>
              <w:rPr>
                <w:rFonts w:cs="Calibri" w:ascii="Gill Sans MT" w:hAnsi="Gill Sans MT"/>
              </w:rPr>
              <w:t>.</w:t>
            </w:r>
          </w:p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olor w:val="0070C0"/>
                <w:sz w:val="24"/>
                <w:szCs w:val="24"/>
                <w:lang w:eastAsia="fr-CA"/>
              </w:rPr>
              <w:t>S4M6 : initiation a la recher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 choix du domaine et du sujet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Bâtir un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recherche bibliograph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es lect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’élaboration du mémoire et le pl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La rédaction du mémoire - Les ci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’introduction, la conclusion et la relec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Les notes, la bibliographie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sha">
    <w:altName w:val="Didot"/>
    <w:charset w:val="00"/>
    <w:family w:val="roman"/>
    <w:pitch w:val="default"/>
  </w:font>
  <w:font w:name="Tifinar">
    <w:charset w:val="00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Françaises</w:t>
      <w:tab/>
      <w:tab/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Françaises</w:t>
      <w:tab/>
      <w:tab/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Françaises</w:t>
      <w:tab/>
      <w:tab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00000A"/>
      <w:sz w:val="24"/>
      <w:szCs w:val="24"/>
      <w:lang w:val="fr-FR" w:eastAsia="zh-CN" w:bidi="ar-E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00000A"/>
      <w:sz w:val="26"/>
      <w:szCs w:val="26"/>
      <w:lang w:eastAsia="zh-CN" w:bidi="ar-EG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ahoma"/>
      <w:color w:val="00000A"/>
      <w:sz w:val="24"/>
      <w:szCs w:val="24"/>
      <w:lang w:eastAsia="zh-CN" w:bidi="ar-EG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ahoma"/>
      <w:color w:val="00000A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tLeast" w:line="100" w:before="0" w:after="0"/>
      <w:ind w:left="708" w:right="70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 w:before="0" w:after="200"/>
    </w:pPr>
    <w:rPr>
      <w:rFonts w:ascii="Gisha;Didot;Times New Roman" w:hAnsi="Gisha;Didot;Times New Roman" w:eastAsia="Calibri" w:cs="Gisha;Didot;Times New Roman"/>
      <w:color w:val="00000A"/>
      <w:sz w:val="28"/>
      <w:szCs w:val="28"/>
      <w:vertAlign w:val="superscript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1:00Z</dcterms:created>
  <dc:creator>Kاhalil Mgharfaoui</dc:creator>
  <dc:description/>
  <cp:keywords/>
  <dc:language>en-US</dc:language>
  <cp:lastModifiedBy>Ghanimi</cp:lastModifiedBy>
  <dcterms:modified xsi:type="dcterms:W3CDTF">2014-02-14T18:30:00Z</dcterms:modified>
  <cp:revision>5</cp:revision>
  <dc:subject/>
  <dc:title/>
</cp:coreProperties>
</file>