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sz w:val="20"/>
          <w:szCs w:val="20"/>
        </w:rPr>
      </w:pPr>
      <w:r>
        <w:rPr>
          <w:rFonts w:cs="CMR10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40"/>
          <w:szCs w:val="20"/>
        </w:rPr>
      </w:pPr>
      <w:r>
        <w:rPr>
          <w:rFonts w:cs="CMR10" w:ascii="Comic Sans MS" w:hAnsi="Comic Sans MS"/>
          <w:b/>
          <w:sz w:val="40"/>
          <w:szCs w:val="20"/>
        </w:rPr>
        <w:t>Modules de Physique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40"/>
          <w:szCs w:val="20"/>
        </w:rPr>
      </w:pPr>
      <w:r>
        <w:rPr>
          <w:rFonts w:cs="CMR10" w:ascii="Comic Sans MS" w:hAnsi="Comic Sans MS"/>
          <w:b/>
          <w:sz w:val="40"/>
          <w:szCs w:val="20"/>
        </w:rPr>
        <w:t>Troncs communs MIP / MIPC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20"/>
          <w:szCs w:val="20"/>
        </w:rPr>
      </w:pPr>
      <w:r>
        <w:rPr>
          <w:rFonts w:cs="CMR10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20"/>
          <w:szCs w:val="20"/>
        </w:rPr>
      </w:pPr>
      <w:r>
        <w:rPr>
          <w:rFonts w:cs="CMR10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20"/>
          <w:szCs w:val="20"/>
        </w:rPr>
      </w:pPr>
      <w:r>
        <w:rPr>
          <w:rFonts w:cs="CMR10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20"/>
          <w:szCs w:val="20"/>
        </w:rPr>
      </w:pPr>
      <w:r>
        <w:rPr>
          <w:rFonts w:cs="CMR10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20"/>
          <w:szCs w:val="20"/>
        </w:rPr>
      </w:pPr>
      <w:r>
        <w:rPr>
          <w:rFonts w:cs="CMR10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MR10"/>
          <w:b/>
          <w:b/>
          <w:sz w:val="20"/>
          <w:szCs w:val="20"/>
        </w:rPr>
      </w:pPr>
      <w:r>
        <w:rPr>
          <w:rFonts w:cs="CMR10" w:ascii="Comic Sans MS" w:hAnsi="Comic Sans M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ère : </w:t>
            </w:r>
            <w:r>
              <w:rPr>
                <w:spacing w:val="40"/>
              </w:rPr>
              <w:t>Tronc commun M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tulé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canique quantique et relativité restreint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jc w:val="both"/>
              <w:rPr/>
            </w:pPr>
            <w:r>
              <w:rPr/>
              <w:t>Introduire les bases de mécanique quantique et de relativité indispensables pour la compréhension de la physique modern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ariser les étudiants avec les nouveaux concepts de la nouvelle théorie à savoir la notion de fonction d’onde  et le principe de dualité onde - corpuscule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voir résoudre l’équation de Schrödinger dans des cas simpl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40"/>
              </w:rPr>
            </w:pPr>
            <w:r>
              <w:rPr/>
              <w:t>Algèbre linéaire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26"/>
        <w:gridCol w:w="85"/>
        <w:gridCol w:w="850"/>
        <w:gridCol w:w="54"/>
        <w:gridCol w:w="843"/>
        <w:gridCol w:w="77"/>
        <w:gridCol w:w="1337"/>
      </w:tblGrid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s d’enseignement :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. Cours et Travaux Dirigés :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du module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it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hapitr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(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(h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roduction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ualité onde - corpuscu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ffets quantiques à l’échelle atom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escription quantique d’une particule Paquet d’ond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alisme mathématique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space des fonctions d’onde d’une particu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space des états. Notations de Dirac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eprésentation dans l’espace des états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Opérateurs et Observabl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quations aux valeurs propres. Observabl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duit tensoriel d’espace des état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lats de la mécanique quantiqu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noncé des postula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incipe de correspondanc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terprétation physiqu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quation de Schröding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incipe de superposition et prévisions physiqu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ticule dans un puits de potentie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articule dans une barrière de potentie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ffet tunnel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Oscillateur harmonique à une dimension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ons de relativité restrein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Transformation de Lorentz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Quadrivecteur - Espace temp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space temp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inématique relativist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ynamique relativist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pplication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1 (Cours,  TD et évaluation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. Travaux pratiques 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s des TP 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 (h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Effet photoélectrique – Expérience de Franck et Hertz, détermination des niveaux atomiques, détermination de la constante de Rydberg, expérience de Millikan, détermination de la vitesse de la lumière etc…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 (TP et évaluation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. Activités pratiques (Travaux de terrain, Projets, Stages) 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vit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 (1 journée=5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(Activité pratique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horaire global du module = Total 1 + Total 2 + Total 3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ère : </w:t>
            </w:r>
            <w:r>
              <w:rPr>
                <w:spacing w:val="40"/>
              </w:rPr>
              <w:t>Tronc commun M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tulé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Mécanique des solid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5" w:hanging="1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nner les bases générales de la mécanique des solides indéformables indispensables pour l'analyse des systèmes rigid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5" w:hanging="1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miliariser les étudiants avec la conception d’un torseur et ses applications en cinétique, cinématique, dynamique d’un solide indéformab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5" w:hanging="18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pliquer la théorie de la mécanique du solide à un ensemble de solides indéformabl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anique du point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26"/>
        <w:gridCol w:w="85"/>
        <w:gridCol w:w="850"/>
        <w:gridCol w:w="54"/>
        <w:gridCol w:w="843"/>
        <w:gridCol w:w="77"/>
        <w:gridCol w:w="1337"/>
        <w:gridCol w:w="17"/>
      </w:tblGrid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s d’enseignement :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. Cours et Travaux Dirigés :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du module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it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hapitr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(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(h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seur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éfinition d’un torseur 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ariant scalaire d’un tors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éfinition d’un glisseur et d’un couple</w:t>
              <w:tab/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écomposition centrale d’un torseur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éfinition de l’invariant vectoriel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ment d’un torseur par rapport à un ax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seur associé à un vecteur lié et  à un ensemble de vecteur lié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ématique des solides et solides en contact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rivation cinématique (théorème de dérivation vectoriell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tion des vitesses angulair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érents mouvements d’un solid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écomposition du mouvement d’un solide : Angles d’Euler</w:t>
              <w:tab/>
              <w:tab/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nématique des solides en contact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étique du soli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seur cinétique et torseu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ynamiqu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ème de points matériels et système continu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Centre d’inertie et Moment d’inertie  par rapport à un point, par rapport à un plan et par  rapport à un ax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orème de Huygen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éorèmes généraux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e fondamental de la dynam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orème de quantité de mouvement et du moment cinét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que du solide dans un référentiel non galilée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issance et travail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égrale première de l’énergi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1 (Cours,  TD et évaluation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. Travaux pratiques 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s des TP 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 (h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ce centrifuge, Moment d’inertie de différentes géométries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ment d’inertie de la Roue de Maxwell, Théorème d’Huyge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yroscope,  Pendules couplés, etc.…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 (TP et évaluation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. Activités pratiques (Travaux de terrain, Projets, Stages) 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vit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 (1 journée=5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(Activité pratique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horaire global du module = Total 1 + Total 2 + Total 3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ère : </w:t>
            </w:r>
            <w:r>
              <w:rPr>
                <w:spacing w:val="40"/>
              </w:rPr>
              <w:t>Tronc communM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tulé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pacing w:val="40"/>
              </w:rPr>
            </w:pPr>
            <w:r>
              <w:rPr>
                <w:b/>
              </w:rPr>
              <w:t>Mécanique du point et optique géométriqu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îtriser les concepts physiques, les formalismes et les bases de la mécanique du point.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5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érir un savoir de base utile et pratique en optique géométriqu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thématiqu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01"/>
        <w:gridCol w:w="935"/>
        <w:gridCol w:w="54"/>
        <w:gridCol w:w="843"/>
        <w:gridCol w:w="133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s d’enseignement :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. Cours et Travaux Dirigés :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du module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e A : Mécanique du poi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itr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hapitre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(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(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Outils mathématiqu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 vectorie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èmes de coordonné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cisses curviligne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inématique du poin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jectoire Vitesse et accélération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vement à accélération central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is de composition de mouvement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Dynamique du poin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i  fondamentale de la dynamique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s cinétique et dynamiqu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ces conservativ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is d’équilibr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héorèmes généraux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 et  travai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orème de l’énergie  cinétiqu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éorème du moment cinétiqu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 B : Optique géomét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Généralités sur l’optique géométriqu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flexion et réfraction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sm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ptres et miroirs dans l’approximation de Gaus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illes mince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struments optiqu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Œil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cope, loupe,  téléobjectif, etc. …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pacing w:val="40"/>
                <w:sz w:val="24"/>
                <w:szCs w:val="24"/>
              </w:rPr>
            </w:pPr>
            <w:r>
              <w:rPr>
                <w:rFonts w:cs="Times New Roman"/>
                <w:spacing w:val="4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1 (Cours,  TD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. Travaux pratiques :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s des TP 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 (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dule simple – Chute libre – plan incliné – Etude des frottements –Focométrie – Goniomètre – microscope  etc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 (TP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24"/>
        <w:gridCol w:w="1337"/>
      </w:tblGrid>
      <w:tr>
        <w:trPr/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. Activités pratiques (Travaux de terrain, Projets, Stages) 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vit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 (1 journée=5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(Activité pratique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horaire global du module = Total 1 + Total 2 + Total 3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ère : </w:t>
            </w:r>
            <w:r>
              <w:rPr>
                <w:spacing w:val="40"/>
              </w:rPr>
              <w:t>Tronc commun M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tulé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omagnétism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udier les propriétés des milieux diélectriques et aimanté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îtriser la formulation locale et intégrale des équations de Maxwell et étudier la propagation des ondes électromagnétiques dans le vide et dans un milieu absorbant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voir traiter les modifications subies par une onde au cours de sa propagation lorsqu’elle rencontre divers milieux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voir caractériser les ondes optiques par l’application des phénomènes de diffraction et d’interférences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40"/>
              </w:rPr>
            </w:pPr>
            <w:r>
              <w:rPr/>
              <w:t>Electrostatique - Magnétostatique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26"/>
        <w:gridCol w:w="85"/>
        <w:gridCol w:w="850"/>
        <w:gridCol w:w="54"/>
        <w:gridCol w:w="843"/>
        <w:gridCol w:w="77"/>
        <w:gridCol w:w="1337"/>
      </w:tblGrid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s d’enseignement :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. Cours et Travaux Dirigés :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du module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it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hapitr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(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(h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quations de Maxwell et propagation des ondes électromagnétiques dans le vide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quation de d’Alembert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tructure de l’onde plan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fférents états de polarisation des ondes plan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ilan d’énergie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ieux diélectriques et aimanté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Vecteur polarisation, équations locales pour D et 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Vecteur aimantation, équations locales pour H et B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tions de Maxwell et propagation des ondes électromagnétiques dans la matiè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pagation des ondes électromagnétiques planes dans les milieux non magnétiqu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spersion et absorption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opagation dans un conducteur, un plasma, un diélectriqu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nditions de traversée d’un milieu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8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énomènes d’interférences et de diffraction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nditions d’interférenc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spositifs interférentiel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alcul de la différence de marche, de l’interfrang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1 (Cours,  TD et évaluation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. Travaux pratiques 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s des TP 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 (h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terféromètre de Michelson, Anneaux de Newton, Polarisation de la lumière, Miroirs de Fresnel, Effet Hall, Biprisme de Fresnel, Cycle d’hystérésis, Transformateur, Diffraction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 (TP et évaluation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. Activités pratiques (Travaux de terrain, Projets, Stages) 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vit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 (1 journée=5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(Activité pratique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horaire global du module = Total 1 + Total 2 + Total 3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ère : </w:t>
            </w:r>
            <w:r>
              <w:rPr>
                <w:spacing w:val="40"/>
              </w:rPr>
              <w:t>Tronc commun M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tulé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 xml:space="preserve">Électricité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iser le calcul du potentiel et du champ électrostatique et magnétostatique créés par des distributions de charges dans le vide et dans les conducteurs</w:t>
            </w:r>
          </w:p>
          <w:p>
            <w:pPr>
              <w:pStyle w:val="Normal"/>
              <w:rPr/>
            </w:pPr>
            <w:r>
              <w:rPr/>
              <w:t>Comprendre les phénomènes d’induction et maitriser les équations de Maxwell dans le vid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s de mathématiques : Connaissance du calcul vectoriel et des systèmes de coordonnées cylindriques et sphériques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11"/>
        <w:gridCol w:w="85"/>
        <w:gridCol w:w="850"/>
        <w:gridCol w:w="54"/>
        <w:gridCol w:w="843"/>
        <w:gridCol w:w="77"/>
        <w:gridCol w:w="1337"/>
        <w:gridCol w:w="17"/>
      </w:tblGrid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s d’enseignement :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. Cours et Travaux Dirigés :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du module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itre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hapitr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(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(h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statique dans le vi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ce de Coulomb, champ et potentiel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éorème de Gaus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ôles électrostatiqu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ucteurs, condensateurs et énergie électrostatiqu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étostatique dans le vid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cteur densité de courant, équation de continuité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i de Biot et Savar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mp et potentiel magnétostatiqu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i de Biot et Savart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éorème d’Ampè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ces de Lorentz et de Laplac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ie magnétostatiqu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hénomènes d’induction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13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Circuit dans un champ magnétostatique variable</w:t>
            </w:r>
            <w:r>
              <w:rPr>
                <w:bCs/>
              </w:rPr>
              <w:t xml:space="preserve"> </w:t>
            </w:r>
            <w:r>
              <w:rPr/>
              <w:t>et circuits mobiles dans un champ magnétostatique permanent.</w:t>
            </w:r>
            <w:r>
              <w:rPr>
                <w:bCs/>
              </w:rPr>
              <w:t xml:space="preserve"> Variation du flux magnét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éorème de Faraday et champ électromoteur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ductances propre et mutuelle. Transformateur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nergie électromagnétiqu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urants de déplacement et équations de Maxwell dans le vid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1 (Cours,  TD et évaluation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. Travaux pratiques 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s des TP 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 (h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scilloscope, Charge et décharge d’un condensateur, Charge et décharge d’une bobine, Induction électromagnétique, Transformateur, Bobine de Helmholtz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 (TP et évaluation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. Activités pratiques (Travaux de terrain, Projets, Stages) 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vit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 (1 journée=5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(Activité pratique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horaire global du module = Total 1 + Total 2 + Total 3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ère : </w:t>
            </w:r>
            <w:r>
              <w:rPr>
                <w:spacing w:val="40"/>
              </w:rPr>
              <w:t>Tronc commun M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tulé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odynamiqu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 familiariser avec le vocabulaire thermodynam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ir calculer les différentes énergies : chaleur, travail, énergie interne…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ir calculer les variations d’entropi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5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udier les machines thermiques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40"/>
              </w:rPr>
            </w:pPr>
            <w:r>
              <w:rPr/>
              <w:t>Dérivées partielles - différentielles - Calcul intégral - Fonctions à plusieurs variables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26"/>
        <w:gridCol w:w="85"/>
        <w:gridCol w:w="850"/>
        <w:gridCol w:w="54"/>
        <w:gridCol w:w="843"/>
        <w:gridCol w:w="77"/>
        <w:gridCol w:w="1337"/>
      </w:tblGrid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s d’enseignement :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. Cours et Travaux Dirigés :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du module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it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hapitre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(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 (h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éralités sur les systèmes thermodynamiqu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Outils mathématiqu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troduction à la thermodynamiqu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s types de systèmes thermodynamiques, variables d’état et équations d’état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s transformations réversibles et irréversibles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s transformations particulières et coefficients thermoélastiques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ons de travail et chaleu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finition du travail des forces de pression. Cas réversible et irréversibl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terprétation graphique du travail.</w:t>
            </w:r>
          </w:p>
          <w:p>
            <w:pPr>
              <w:pStyle w:val="Paragraphedeliste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finition, effets et modes de transfert de la chaleur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quivalence travail-chaleur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ier principe et énergie inter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finition de l’énergie totale d’un systèm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finition de l’énergie intern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noncé du premier principe de la thermodynamiqu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pplications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2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xième principe de la thermodynamique : Entropi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Insuffisance du 1er principe. Enoncés de Clausius et de Kelvin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éfinition de la fonction entropi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Calcul de la variation d’entropie pour un gaz, un liquide ou un solide et lors des changements d’état.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ines thermiqu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ude des moteurs thermiques : définition et rendement d’un moteur thermique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ude des machines frigorifiques et pompes à chaleur : définition et efficacité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1 (Cours,  TD et évaluation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. Travaux pratiques :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s des TP 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 (h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(h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orimétrie  - Elasticité des gaz parfaits  (Equations d’état) –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struments de mesure de la température (thermomètre, thermocouple, …etc). Etude d’une machine dynamothermique  etc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 (TP et évaluation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. Activités pratiques (Travaux de terrain, Projets, Stages) 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vit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 (1 journée=5h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(Activité pratique et évaluation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horaire global du module = Total 1 + Total 2 + Total 3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ière : </w:t>
            </w:r>
            <w:r>
              <w:rPr>
                <w:spacing w:val="40"/>
              </w:rPr>
              <w:t>Tronc commun MI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e Mo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9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itulé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its électriques et électroniqu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f(s)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appliquer les théorèmes généraux en régimes continu et sinusoïdal</w:t>
            </w:r>
          </w:p>
          <w:p>
            <w:pPr>
              <w:pStyle w:val="Normal"/>
              <w:rPr/>
            </w:pPr>
            <w:r>
              <w:rPr/>
              <w:t>Maitriser l’usage des composants électroniqu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é-requis 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901"/>
        <w:gridCol w:w="101"/>
        <w:gridCol w:w="969"/>
        <w:gridCol w:w="67"/>
        <w:gridCol w:w="843"/>
        <w:gridCol w:w="74"/>
        <w:gridCol w:w="1610"/>
      </w:tblGrid>
      <w:tr>
        <w:trPr>
          <w:trHeight w:val="247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és d’enseignement :</w:t>
            </w:r>
          </w:p>
        </w:tc>
      </w:tr>
      <w:tr>
        <w:trPr>
          <w:trHeight w:val="247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. Cours et Travaux Dirigés :</w:t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du module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 horaire</w:t>
            </w:r>
          </w:p>
        </w:tc>
      </w:tr>
      <w:tr>
        <w:trPr>
          <w:trHeight w:val="2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itre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s Chapitres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(h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D(h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ion(h)</w:t>
            </w:r>
          </w:p>
        </w:tc>
      </w:tr>
      <w:tr>
        <w:trPr>
          <w:trHeight w:val="100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orèmes généraux et Analyse des circuits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éorèmes généraux et Courant continu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ants alternatif et sinusoïdal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issance et énergie électriques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s de bas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ipôles électriqu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es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2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35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osants électroniques de base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ants électroniques de base et applications (Diode simple, diode Zener,  transistor bipolaire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plificateurs opérationnels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8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24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1 (Cours,  TD et évaluation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. Travaux pratiques :</w:t>
            </w:r>
          </w:p>
        </w:tc>
      </w:tr>
      <w:tr>
        <w:trPr>
          <w:trHeight w:val="247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s des TP 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H(h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aluation(h)</w:t>
            </w:r>
          </w:p>
        </w:tc>
      </w:tr>
      <w:tr>
        <w:trPr>
          <w:trHeight w:val="2263" w:hRule="atLeast"/>
        </w:trPr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ure de résistances, pont de Wheatstone, Pont de Nernst, Circuit RL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rification des théorèmes généraux de l'électrocinétique: (mailles, superposition,  Millemann, Thévenin et Norto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Quadripôles électriques: Paramètres d'impédance; entrée sortie et associati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iode et transistor bipolaire : caractéristiques I(V), redressement, commutati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Amplificateurs opérationnels: Inverseur, comparateur; etc. ….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7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 (TP et évaluation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3. Activités pratiques (Travaux de terrain, Projets, Stages) :</w:t>
            </w:r>
          </w:p>
        </w:tc>
      </w:tr>
      <w:tr>
        <w:trPr>
          <w:trHeight w:val="507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de l’activité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me horaire (1 journée=5h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247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(Activité pratique et évaluatio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me horaire global du module = Total 1 + Total 2 + Total 3 (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MR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rFonts w:cs="Traditional Arab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4:00Z</dcterms:created>
  <dc:creator>Bureau 22</dc:creator>
  <dc:description/>
  <dc:language>en-US</dc:language>
  <cp:lastModifiedBy>HP</cp:lastModifiedBy>
  <cp:lastPrinted>2013-12-14T12:03:00Z</cp:lastPrinted>
  <dcterms:modified xsi:type="dcterms:W3CDTF">2014-02-05T16:34:00Z</dcterms:modified>
  <cp:revision>2</cp:revision>
  <dc:subject/>
  <dc:title/>
</cp:coreProperties>
</file>