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S1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Soft Skills  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S1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Power skills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Aucun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 w:bidi="ar-MA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 w:bidi="ar-MA"/>
              </w:rPr>
              <w:t>Français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Mode d'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" w:hAnsi="Candara" w:cs="Verdana,Bold;Verdana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Verdana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9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144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Développer la confiance en soi et l’estime de soi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cquérir les outils nécessaires  pour se préparer à la vie professionnelle, l’animation d’une équipe ou de gestion de conflits avec aisance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Connaitre et valoriser ses propres compétences.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Identifier ses intérêts personnels et professionnels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Développer des compétences professionnelles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onnaitre les différents métiers, avec une confrontation de leurs représentations sur le terrain.</w:t>
            </w:r>
          </w:p>
          <w:p>
            <w:pPr>
              <w:pStyle w:val="Paragraphedeliste"/>
              <w:bidi w:val="0"/>
              <w:spacing w:lineRule="exact" w:line="240"/>
              <w:ind w:left="144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/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" w:hAnsi="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rFonts w:ascii="Droid Arabic Naskh;Times New Roman" w:hAnsi="Droid Arabic Naskh;Times New Roman" w:cs="Droid Arabic Naskh;Times New Roman"/>
                <w:color w:val="2C2F34"/>
                <w:shd w:fill="FFFFFF" w:val="clear"/>
              </w:rPr>
            </w:pPr>
            <w:r>
              <w:rPr>
                <w:rFonts w:cs="Droid Arabic Naskh;Times New Roman" w:ascii="Droid Arabic Naskh;Times New Roman" w:hAnsi="Droid Arabic Naskh;Times New Roman"/>
                <w:color w:val="2C2F34"/>
                <w:shd w:fill="FFFFFF" w:val="clear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erception et concept de soi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Estime de soi et développement de l’attitude positive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Gestion des conflits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daptation et appréhension du changement en situations professionnelles.</w:t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4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20"/>
        <w:gridCol w:w="1099"/>
        <w:gridCol w:w="1098"/>
        <w:gridCol w:w="1099"/>
        <w:gridCol w:w="1842"/>
        <w:gridCol w:w="1668"/>
      </w:tblGrid>
      <w:tr>
        <w:trPr/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P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Développement personne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0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7 heures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rojet professionnel /Tutorat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8 heures</w:t>
            </w:r>
          </w:p>
        </w:tc>
      </w:tr>
      <w:tr>
        <w:trPr>
          <w:trHeight w:val="5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0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45 heures</w:t>
            </w:r>
          </w:p>
        </w:tc>
      </w:tr>
      <w:tr>
        <w:trPr>
          <w:trHeight w:val="5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4"/>
        </w:numPr>
        <w:bidi w:val="0"/>
        <w:spacing w:lineRule="auto" w:line="276"/>
        <w:ind w:left="284" w:right="0" w:hanging="284"/>
        <w:jc w:val="both"/>
        <w:rPr/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18"/>
        <w:gridCol w:w="1809"/>
        <w:gridCol w:w="1821"/>
        <w:gridCol w:w="2120"/>
      </w:tblGrid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éveloppement personnel et Projet professionn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  <w:t>15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0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323E4F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5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heures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323E4F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323E4F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323E4F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.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694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Batang;바탕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Batang;바탕"/>
                <w:b/>
                <w:bCs/>
                <w:i/>
                <w:rtl w:val="true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Les parties traitées dans ce module sont :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Gill Sans MT" w:hAnsi="Gill Sans MT" w:cs="Gill Sans MT"/>
                <w:b/>
                <w:b/>
                <w:bCs/>
                <w:i/>
                <w:i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Chapitre 1 : </w: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Développer ses compétences personnelles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onnaissance de soi : développer sa personnalité, son attitude positive et mettre en valeur ses  compétences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Maîtrise des Techniques d'Auto motivation, Perception de l’échec … </w:t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br/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 Chapitre 2 : Développer ses compétences relationnelles, </w:t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omplexité des groupes et le système de représentation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Equipe au travail : le synergomètre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incipes du travail en équipe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Règles de la communication : quelques principes pour éviter les conflits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Techniques du Leadership.</w:t>
            </w:r>
          </w:p>
          <w:p>
            <w:pPr>
              <w:pStyle w:val="Paragraphedeliste"/>
              <w:bidi w:val="0"/>
              <w:spacing w:lineRule="exact" w:line="240"/>
              <w:ind w:left="108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Chapitre 3 : Développer ses aptitudes professionnelles </w:t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Scénarios et discussion sur les problèmes au travail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uto réflexion sur l’intégrité personnelle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Examen des connaissances et des compétences existantes qui contribuent au développement professionnel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Qualités qui favorisent les normes d'excellence dans le lieu de travail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Stratégies pour l’élaboration des normes d'excellence, telle que la prise d'initiative, l'attention au détail, et d'autres concepts.</w:t>
            </w:r>
          </w:p>
          <w:p>
            <w:pPr>
              <w:pStyle w:val="Paragraphedeliste"/>
              <w:bidi w:val="0"/>
              <w:spacing w:lineRule="exact" w:line="240"/>
              <w:ind w:left="108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ind w:left="108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ind w:left="108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>Chapitre 4 :  Gérer et s’adapter au changement en milieu professionnel</w:t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incipaux concepts du changement.</w:t>
            </w:r>
          </w:p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ourbe du changement.</w:t>
            </w:r>
          </w:p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Résistance au changement.</w:t>
            </w:r>
          </w:p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108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hangement et opportunités professionnelles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aragraphedeliste1"/>
        <w:bidi w:val="0"/>
        <w:spacing w:lineRule="auto" w:line="276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 xml:space="preserve">Indiquer la méthodologie d’enseignement, les moyens pédagogiques prévus </w:t>
      </w:r>
      <w:r>
        <w:rPr/>
        <w:t>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édagogie interactive encourageant la confiance en soi, la prise de parole, la communication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pproche inductive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ctivités de groupe, simulation, jeux de rôle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Simulation d’entretien téléphonique, Simulation d’entretien d’embauche, jeux de rôles, des discussions de groupe pour le partage des informations et des expériences, des échanges dynamiques, vidéos et feed-back… 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teliers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Travail sur documents 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nalyse du contenu audiovisuel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Jeu de rôles.</w:t>
            </w:r>
          </w:p>
          <w:p>
            <w:pPr>
              <w:pStyle w:val="Paragraphedeliste"/>
              <w:bidi w:val="0"/>
              <w:spacing w:lineRule="exact" w:line="240"/>
              <w:ind w:left="144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>Moyens pédagogiques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Vidéoprojecteur et écran de vidéo projection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Tableau mural ou tableau à feuilles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Copie électronique des fichiers PowerPoint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lateformes numérqiues.</w:t>
            </w:r>
          </w:p>
          <w:p>
            <w:pPr>
              <w:pStyle w:val="TextBody"/>
              <w:rPr>
                <w:rFonts w:ascii="Candara" w:hAnsi="Candara" w:cs="Candara"/>
                <w:sz w:val="22"/>
                <w:szCs w:val="22"/>
                <w:lang w:val="fr-FR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44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ndara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ndara" w:cs="Calibri" w:ascii="Calibri" w:hAnsi="Calibri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eastAsia="Candara" w:cs="Candara"/>
                <w:b/>
                <w:b/>
                <w:bCs/>
                <w:color w:val="000000"/>
                <w:sz w:val="16"/>
                <w:szCs w:val="16"/>
                <w:highlight w:val="yellow"/>
                <w:lang w:val="fr-FR"/>
              </w:rPr>
            </w:pPr>
            <w:r>
              <w:rPr>
                <w:rFonts w:eastAsia="Candara" w:cs="Candara" w:ascii="Candara" w:hAnsi="Candara"/>
                <w:b/>
                <w:bCs/>
                <w:color w:val="000000"/>
                <w:sz w:val="16"/>
                <w:szCs w:val="16"/>
                <w:highlight w:val="yellow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e cours en ligne sera composé des éléments suivants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Ressources pédagogiques (capsules vidéos, liens, documents pdf, ppt, doc, png…)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ctivités à réaliser par les étudiants (Quiz, Devoir,…)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tils de communication (forum, chat, classe virtuelle…)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Enseignement moyennant des plateformes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www.careercenter.ma</w:t>
              </w:r>
            </w:hyperlink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lateformes des universités</w:t>
            </w:r>
          </w:p>
          <w:p>
            <w:pPr>
              <w:pStyle w:val="Paragraphedeliste"/>
              <w:bidi w:val="0"/>
              <w:spacing w:lineRule="exact" w:line="240"/>
              <w:ind w:left="720" w:right="0" w:hanging="36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5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95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A distance, l’étudiant doi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Visualiser les capsules pédagogiques mises à leur disposition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Répondre aux quiz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Déposer les devoirs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ticiper à l’évaluation par les pairs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ssister aux classes virtuelle.</w: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Répondre aux sondages de suivi du cours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ticiper aux forums afin de poser des questions ou répondre aux questions des autres étudiants.</w:t>
            </w:r>
          </w:p>
          <w:p>
            <w:pPr>
              <w:pStyle w:val="Normal"/>
              <w:pBdr/>
              <w:bidi w:val="0"/>
              <w:ind w:left="927" w:right="0" w:hanging="0"/>
              <w:jc w:val="both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97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color w:val="000000"/>
                <w:sz w:val="20"/>
                <w:szCs w:val="20"/>
                <w:lang w:val="fr-FR"/>
              </w:rPr>
              <w:t xml:space="preserve">Contrôles continus : </w:t>
            </w:r>
            <w:r>
              <w:rPr>
                <w:rFonts w:cs="Candara" w:ascii="Candara" w:hAnsi="Candara"/>
                <w:sz w:val="22"/>
                <w:szCs w:val="22"/>
              </w:rPr>
              <w:t>Tests, Activités Pratiques, Epreuves écrites en présentiel, Travaux à rendre</w:t>
            </w:r>
            <w:r>
              <w:rPr>
                <w:rFonts w:cs="Candara" w:ascii="Candara" w:hAnsi="Candara"/>
                <w:sz w:val="22"/>
                <w:szCs w:val="22"/>
                <w:lang w:val="fr-FR"/>
              </w:rPr>
              <w:t>,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Présentations orales.  </w:t>
            </w:r>
          </w:p>
          <w:p>
            <w:pPr>
              <w:pStyle w:val="TextBody"/>
              <w:rPr>
                <w:rFonts w:ascii="Candara" w:hAnsi="Candara" w:cs="Candara"/>
                <w:sz w:val="22"/>
                <w:szCs w:val="22"/>
                <w:lang w:val="fr-FR"/>
              </w:rPr>
            </w:pPr>
            <w:r>
              <w:rPr>
                <w:rFonts w:cs="Candara" w:ascii="Candara" w:hAnsi="Candar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/>
      </w:pPr>
      <w:r>
        <w:rPr>
          <w:rFonts w:cs="Candara" w:ascii="Candara" w:hAnsi="Candara"/>
          <w:sz w:val="20"/>
          <w:szCs w:val="20"/>
          <w:lang w:val="fr-FR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val="fr-FR" w:eastAsia="fr-CA"/>
        </w:rPr>
      </w:pPr>
      <w:r>
        <w:rPr>
          <w:rFonts w:cs="Candara" w:ascii="Candara" w:hAnsi="Candara"/>
          <w:b/>
          <w:sz w:val="20"/>
          <w:szCs w:val="20"/>
          <w:lang w:val="fr-FR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2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duité : 10%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ravail personnel 20%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trôles continus : 70% </w:t>
            </w:r>
          </w:p>
          <w:p>
            <w:pPr>
              <w:pStyle w:val="Paragraphedeliste"/>
              <w:bidi w:val="0"/>
              <w:spacing w:lineRule="exact" w:line="240"/>
              <w:jc w:val="left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>
          <w:rFonts w:cs="Candara" w:ascii="Candara" w:hAnsi="Candara"/>
          <w:sz w:val="22"/>
          <w:szCs w:val="22"/>
        </w:rPr>
        <w:t>Le coordonnateur du module intervient dans l’enseignement du mo</w:t>
      </w:r>
      <w:r>
        <w:rPr/>
        <w:t>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 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highlight w:val="yellow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120"/>
              <w:ind w:left="720" w:right="0" w:hanging="360"/>
              <w:contextualSpacing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atherine lainé, Etienne, Catherine lainé</w:t>
            </w:r>
            <w:r>
              <w:rPr>
                <w:rFonts w:cs="Candara" w:ascii="Candara" w:hAnsi="Candara"/>
                <w:sz w:val="20"/>
                <w:szCs w:val="20"/>
              </w:rPr>
              <w:t>, « Du bon usage des émotions au travail, Etienne Roy, les guides pratiques Ceg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120"/>
              <w:ind w:left="720" w:right="0" w:hanging="360"/>
              <w:contextualSpacing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Anne Leibowitz</w:t>
            </w:r>
            <w:r>
              <w:rPr>
                <w:rFonts w:cs="Candara" w:ascii="Candara" w:hAnsi="Candara"/>
                <w:sz w:val="20"/>
                <w:szCs w:val="20"/>
              </w:rPr>
              <w:t>, La boîte à outils de la confiance en soi, Éd. Dunod, 2017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120"/>
              <w:ind w:left="720" w:right="0" w:hanging="360"/>
              <w:contextualSpacing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ale Carnegie</w:t>
            </w:r>
            <w:r>
              <w:rPr>
                <w:rFonts w:cs="Candara" w:ascii="Candara" w:hAnsi="Candara"/>
                <w:sz w:val="20"/>
                <w:szCs w:val="20"/>
              </w:rPr>
              <w:t>, Comment trouver le leader en vous ? Éd. Le Livre de Poche, coll. Vie pratique, 199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120"/>
              <w:ind w:left="720" w:right="0" w:hanging="360"/>
              <w:contextualSpacing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Daniel Goleman, </w:t>
            </w:r>
            <w:r>
              <w:rPr>
                <w:rFonts w:cs="Candara" w:ascii="Candara" w:hAnsi="Candara"/>
                <w:sz w:val="20"/>
                <w:szCs w:val="20"/>
              </w:rPr>
              <w:t>l’intelligence émotionnelle -Tome I et II, édition 2014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highlight w:val="yellow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Arabic Naskh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  <w:bCs/>
        <w:i/>
        <w:iCs/>
      </w:rPr>
      <w:t xml:space="preserve">Cycle Licence                                                  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PAGE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1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6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" w:ascii="Candara" w:hAnsi="Candara"/>
        <w:b/>
        <w:bCs/>
        <w:i/>
        <w:iCs/>
      </w:rPr>
      <w:t>Session</w:t>
    </w:r>
    <w:r>
      <w:rPr>
        <w:rFonts w:cs="Candara" w:ascii="Candara" w:hAnsi="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b/>
      <w:bCs/>
      <w:color w:val="FFFFFF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,Bold;Verdana" w:hAnsi="Verdana,Bold;Verdana" w:eastAsia="Times New Roman" w:cs="Verdana,Bold;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character" w:styleId="SansinterligneCar">
    <w:name w:val="Sans interligne Car"/>
    <w:qFormat/>
    <w:rPr>
      <w:rFonts w:ascii="Tw Cen MT" w:hAnsi="Tw Cen MT" w:cs="Tw Cen MT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szCs w:val="28"/>
      <w:lang w:val="en-US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enter.m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5:00Z</dcterms:created>
  <dc:creator>des</dc:creator>
  <dc:description/>
  <cp:keywords/>
  <dc:language>en-US</dc:language>
  <cp:lastModifiedBy>f.zedek@umi.ac.ma</cp:lastModifiedBy>
  <cp:lastPrinted>2021-02-26T12:20:00Z</cp:lastPrinted>
  <dcterms:modified xsi:type="dcterms:W3CDTF">2024-02-12T17:05:00Z</dcterms:modified>
  <cp:revision>2</cp:revision>
  <dc:subject/>
  <dc:title>ROYAUME DU MAROC</dc:title>
</cp:coreProperties>
</file>