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 xml:space="preserve">Langues Etrangères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48"/>
                <w:szCs w:val="48"/>
                <w:lang w:eastAsia="fr-CA"/>
              </w:rPr>
              <w:t>S4</w:t>
            </w:r>
          </w:p>
        </w:tc>
      </w:tr>
    </w:tbl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;Candara" w:hAnsi="Candara;Candara" w:cs="Candara;Candara"/>
          <w:b/>
          <w:b/>
          <w:bCs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;Candara" w:hAnsi="Candara;Candara" w:cs="Candara;Candara"/>
          <w:bCs/>
          <w:lang w:eastAsia="fr-CA"/>
        </w:rPr>
      </w:pPr>
      <w:r>
        <w:rPr>
          <w:rFonts w:cs="Candara;Candara" w:ascii="Candara;Candara" w:hAnsi="Candara;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Langues Etrangères (Anglais</w:t>
            </w: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, Français /Espagnol)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S4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Langue étrangère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;Candara" w:ascii="Candara;Candara" w:hAnsi="Candara;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0"/>
                <w:szCs w:val="20"/>
                <w:lang w:val="en-US" w:eastAsia="en-US" w:bidi="ar-MA"/>
              </w:rPr>
              <w:t>Anglais/ Français/Espagnol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9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;Candara" w:hAnsi="Candara;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;Candara" w:hAnsi="Candara;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9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en-US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;Candara" w:hAnsi="Candara;Candara" w:cs="Verdana,Bold;Times New Roman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Times New Roman" w:ascii="Candara;Candara" w:hAnsi="Candara;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17365D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7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ind w:left="0" w:right="0" w:hanging="567"/>
              <w:jc w:val="righ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567"/>
              <w:jc w:val="right"/>
              <w:rPr/>
            </w:pPr>
            <w:r>
              <w:rPr>
                <w:lang w:val="en-US"/>
              </w:rPr>
              <w:t xml:space="preserve">Learners understand phrases and the highest frequency vocabulary related to areas of most immediate personal relevance. Learners can catch the main point in short, clear, simple messages and announcements. </w:t>
            </w:r>
            <w:r>
              <w:rPr/>
              <w:t>Timing: 3 hours per Unit – 15 hours to accomplish A2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567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2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 ou 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bCs/>
                <w:sz w:val="23"/>
                <w:szCs w:val="23"/>
              </w:rPr>
              <w:t>Le cours de langue française vise à développer des compétences en langue française pour les doter d’un niveau A2.2 qui permettra aux étudiants une certaine autonomie linguistique et communicationnelle et une confiance en soi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  <w:t>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bidi w:val="0"/>
              <w:jc w:val="both"/>
              <w:rPr>
                <w:rFonts w:eastAsia="Calibri"/>
                <w:bCs/>
                <w:sz w:val="23"/>
                <w:szCs w:val="23"/>
                <w:lang w:val="es-ES_tradnl"/>
              </w:rPr>
            </w:pPr>
            <w:r>
              <w:rPr>
                <w:rFonts w:eastAsia="Calibri"/>
                <w:bCs/>
                <w:sz w:val="23"/>
                <w:szCs w:val="23"/>
                <w:lang w:val="es-ES_tradnl"/>
              </w:rPr>
              <w:t>El curso español tiene como objetivo desarrollar las habilidades de los estudiantes para proporcionarles un nivel A2.2 que les permitirá una cierta autonomía lingüística y comunicativa y confianza en sí mismos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eastAsia="Calibri" w:cs="Candara;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ndara;Candara" w:ascii="Candara;Candara" w:hAnsi="Candara;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;Candara" w:hAnsi="Candara;Candara" w:cs="Candara;Candara"/>
          <w:b/>
          <w:b/>
          <w:bCs/>
          <w:smallCaps/>
          <w:color w:val="17365D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;Candara" w:hAnsi="Candara;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;Candara" w:hAnsi="Candara;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;Candara" w:ascii="Candara;Candara" w:hAnsi="Candara;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Reading text about doing part-time job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Talk about famous geographical site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Write a paragraph about a local geographical site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Discussion about ways to prevent baby boom nowaday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Writing a paragraph about a celebrity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Listening dialogue / interview Reading text modern celelbritie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lang w:val="en-US"/>
              </w:rPr>
            </w:pPr>
            <w:r>
              <w:rPr>
                <w:rFonts w:cs="Candara;Candara" w:ascii="Candara;Candara" w:hAnsi="Candara;Candara"/>
                <w:lang w:val="en-US"/>
              </w:rPr>
              <w:t>Writing a paragraph about a celebrity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3"/>
                <w:szCs w:val="23"/>
                <w:lang w:val="en-US"/>
              </w:rPr>
            </w:pPr>
            <w:r>
              <w:rPr>
                <w:rFonts w:cs="Candara;Candara" w:ascii="Candara;Candara" w:hAnsi="Candara;Candara"/>
              </w:rPr>
              <w:t>Reading about different governmental institutions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eastAsia="Calibri" w:cs="Candara;Candara"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Calibri" w:cs="Candara;Candara" w:ascii="Candara;Candara" w:hAnsi="Candara;Candara"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Elément 2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Langue française ou 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2"/>
                <w:szCs w:val="22"/>
              </w:rPr>
            </w:pPr>
            <w:r>
              <w:rPr>
                <w:rFonts w:eastAsia="Calibri" w:cs="Candara;Candara" w:ascii="Candara;Candara" w:hAnsi="Candara;Candara"/>
                <w:bCs/>
                <w:sz w:val="22"/>
                <w:szCs w:val="22"/>
              </w:rPr>
              <w:t>Savoir exprimer son opinion,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2"/>
                <w:szCs w:val="22"/>
              </w:rPr>
            </w:pPr>
            <w:r>
              <w:rPr>
                <w:rFonts w:eastAsia="Calibri" w:cs="Candara;Candara" w:ascii="Candara;Candara" w:hAnsi="Candara;Candara"/>
                <w:bCs/>
                <w:sz w:val="22"/>
                <w:szCs w:val="22"/>
              </w:rPr>
              <w:t>Comprendre un langage typique utilisé pour des sujets familiers (travail, école, loisirs…),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2"/>
                <w:szCs w:val="22"/>
              </w:rPr>
            </w:pPr>
            <w:r>
              <w:rPr>
                <w:rFonts w:eastAsia="Calibri" w:cs="Candara;Candara" w:ascii="Candara;Candara" w:hAnsi="Candara;Candara"/>
                <w:bCs/>
                <w:sz w:val="22"/>
                <w:szCs w:val="22"/>
              </w:rPr>
              <w:t>Se débrouiller dans des situations de voyages,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;Candara" w:hAnsi="Candara;Candara" w:eastAsia="Calibri" w:cs="Candara;Candara"/>
                <w:bCs/>
                <w:sz w:val="22"/>
                <w:szCs w:val="22"/>
              </w:rPr>
            </w:pPr>
            <w:r>
              <w:rPr>
                <w:rFonts w:eastAsia="Calibri" w:cs="Candara;Candara" w:ascii="Candara;Candara" w:hAnsi="Candara;Candara"/>
                <w:bCs/>
                <w:sz w:val="22"/>
                <w:szCs w:val="22"/>
              </w:rPr>
              <w:t>S’exprimer de façon simple et cohérente sur des sujets familiers et dans ses domaines d’intérêt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eastAsia="Calibri" w:cs="Candara;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ndara;Candara" w:ascii="Candara;Candara" w:hAnsi="Candara;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  <w:t>Langue espagnol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cs="Candara;Candara" w:ascii="Candara;Candara" w:hAnsi="Candara;Candara"/>
                <w:b/>
                <w:bCs/>
                <w:sz w:val="20"/>
                <w:szCs w:val="20"/>
                <w:u w:val="single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n-US" w:eastAsia="fr-FR"/>
              </w:rPr>
              <w:t>-Saber expresar su opinión,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2"/>
                <w:szCs w:val="22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 w:eastAsia="fr-FR"/>
              </w:rPr>
              <w:t>- Comprender el lenguaje típico utilizado para temas familiares (trabajo, escuela, ocio, etc.),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2"/>
                <w:szCs w:val="22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 w:eastAsia="fr-FR"/>
              </w:rPr>
              <w:t>- Lidiar con situaciones de viaje,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2"/>
                <w:szCs w:val="22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 w:eastAsia="fr-FR"/>
              </w:rPr>
              <w:t>- Expresarse de forma sencilla y coherente sobre temas familiares y en sus áreas de interés.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;Candara" w:hAnsi="Candara;Candara" w:cs="Candara;Candara"/>
                <w:sz w:val="20"/>
                <w:szCs w:val="20"/>
                <w:lang w:val="en-US" w:eastAsia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;Candara" w:hAnsi="Candara;Candara" w:cs="Candara;Candara"/>
          <w:b/>
          <w:b/>
          <w:bCs/>
          <w:caps/>
          <w:sz w:val="20"/>
          <w:szCs w:val="20"/>
          <w:lang w:val="en-US" w:eastAsia="fr-FR"/>
        </w:rPr>
      </w:pPr>
      <w:r>
        <w:rPr>
          <w:rFonts w:cs="Candara;Candara" w:ascii="Candara;Candara" w:hAnsi="Candara;Candara"/>
          <w:b/>
          <w:bCs/>
          <w:caps/>
          <w:sz w:val="20"/>
          <w:szCs w:val="20"/>
          <w:lang w:val="en-US"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;Candara" w:hAnsi="Candara;Candara" w:cs="Candara;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8"/>
        </w:numPr>
        <w:bidi w:val="0"/>
        <w:spacing w:lineRule="auto" w:line="276"/>
        <w:ind w:left="284" w:right="0" w:hanging="284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eastAsia="Batang;바탕" w:cs="Candara;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0"/>
        <w:gridCol w:w="1099"/>
        <w:gridCol w:w="1098"/>
        <w:gridCol w:w="1099"/>
        <w:gridCol w:w="1842"/>
        <w:gridCol w:w="1668"/>
      </w:tblGrid>
      <w:tr>
        <w:trPr/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  <w:bookmarkStart w:id="0" w:name="_Hlk132029760"/>
            <w:bookmarkStart w:id="1" w:name="_Hlk132029760"/>
            <w:bookmarkEnd w:id="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lément1 : Langue anglai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2 :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française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espagno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4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30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46 </w:t>
            </w: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ures</w:t>
            </w:r>
          </w:p>
        </w:tc>
      </w:tr>
      <w:tr>
        <w:trPr>
          <w:trHeight w:val="5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30.4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65.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4.3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8"/>
        </w:numPr>
        <w:bidi w:val="0"/>
        <w:spacing w:lineRule="auto" w:line="276"/>
        <w:ind w:left="284" w:right="0" w:hanging="284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  <w:bookmarkStart w:id="2" w:name="_Hlk132029807"/>
            <w:bookmarkStart w:id="3" w:name="_Hlk132029807"/>
            <w:bookmarkEnd w:id="3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1 : Langue anglais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Elément2 :  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française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Langue espagnol</w:t>
            </w:r>
          </w:p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6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 xml:space="preserve">30 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;Candara" w:hAnsi="Candara;Candara" w:cs="Candara;Candara"/>
                <w:b/>
                <w:b/>
                <w:bCs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  <w:t>34.7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  <w:t>64.2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;Candara" w:hAnsi="Candara;Candara" w:cs="Candara;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;Candara" w:ascii="Candara;Candara" w:hAnsi="Candara;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;Candara" w:ascii="Candara;Candara" w:hAnsi="Candara;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, ……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;Candara" w:hAnsi="Candara;Candara" w:eastAsia="Batang;바탕" w:cs="Gautami;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;Candara" w:hAnsi="Candara;Candara" w:eastAsia="Batang;바탕" w:cs="Gautami;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;Candara" w:hAnsi="Candara;Candara" w:eastAsia="Batang;바탕" w:cs="Gautami;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;Calibri" w:ascii="Candara;Candara" w:hAnsi="Candara;Candara"/>
          <w:i/>
          <w:iCs/>
          <w:color w:val="000000"/>
          <w:sz w:val="20"/>
          <w:szCs w:val="20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9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1: 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u w:val="single"/>
              </w:rPr>
              <w:t>Langue Anglaise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477"/>
              <w:gridCol w:w="1638"/>
              <w:gridCol w:w="1472"/>
              <w:gridCol w:w="1648"/>
              <w:gridCol w:w="1568"/>
            </w:tblGrid>
            <w:tr>
              <w:trPr>
                <w:trHeight w:val="132" w:hRule="atLeast"/>
              </w:trPr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mes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3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eptive Skills</w:t>
                  </w:r>
                </w:p>
                <w:p>
                  <w:pPr>
                    <w:pStyle w:val="Normal"/>
                    <w:ind w:left="0" w:right="0" w:hanging="3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stening / Reading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cabulary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r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tive Skill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3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aking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ing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by Boom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stening to a journalist explain reasons for baby boom phenomenon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rse – sitter – diaper – carriage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icles and demonstrative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ussion about ways to prevent baby boom nowaday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 short letter to a the journalist for more informatio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ebritie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stening dialogue / interview Reading text modern celelbrities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shion – movies – commercials – fame – famou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agraph structure+ linking words+ Demonstratives – preposition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eting celebritie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ing a paragraph about a celebrity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vernments around the world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eading about different governmental institution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liament – elections – deputy – vote –pass laws – house of lord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verb form and use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agine yourself amember of parliament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short paragraph with topic sentence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-time Job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text about doing part-time jobs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deremployed –career – job-share -  finance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able and ungradable adjectives: highly intelligent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ttitude to doing part-time job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 paragraph about how to benefit from part-time job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phical Site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about the most famous geographical site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onal – local- geopolitics – explorer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verb and adjective position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lk about famous geographical site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 paragraph about a local geographical site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: Analyse des documents iconographiqu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iCs/>
                <w:sz w:val="22"/>
                <w:szCs w:val="22"/>
              </w:rPr>
              <w:t>Compétence pragmatique (Objectif communicatif) 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Savoir décrire et analyser une image à l’écrit et à l’oral ; savoir lire et analyser une caricature de presse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Lexicale :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 xml:space="preserve"> lexique de l’image, de la peinture et de la photo.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-Grammat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Adjectifs, place et accord pronoms et compléments directs et indirects, etc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l’art ou la caricature dans la presse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07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rédiger une analyse de tableau ou analyse de caricature) et orale (présentation des documents iconographiques/ Discussions à partir de caricatures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: Comparer des chiffr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pragmatique : comparaison de données chiffrées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inguistiqu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eastAsia="Candara;Candara" w:cs="Candara;Candara" w:ascii="Candara;Candara" w:hAnsi="Candara;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lexique des statistiques et des nombre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;Candara" w:cs="Candara;Candara" w:ascii="Candara;Candara" w:hAnsi="Candara;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expressions de la quantité précise, pronom (en), comparer des qualités et des quantités, Conditionnel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les statistiques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présentation brève des données chiffrées) et orale (interprétation de données chiffrées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angagière : Exprimer son opinion, son accord et désaccor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savoir exprimer son opin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Le cinéma, documentaire, lexique en relation avec l’appréciation ou le contraire.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verbes d’opinion, expressions de l’opinion, introduction du subjonctif, la cause, et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le documentair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orales (Echange d’opinion à propos d’un film.), écrites (présentation écrite du film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langagière : exposer un projet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pragmatique : 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Parler d’un projet, exprimer un souhait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Lex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lexique de l’engagement et de l’humanitaire.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-</w:t>
            </w: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>Grammaticale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 : Futur, l’obligation, texte descriptif et explicatif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sociolinguistique et socioculturelle : engagement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rédiger un texte présentant le projet : description et explication d’un domaine où ils voudraient s’engager et pourquoi), orale (présenter un projet imaginé d’après une photo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angagière : exprimer des sentiment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pragmatique : savoir exprimer des sentiments et émotions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lexique des émotions et des sentiments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subjonctif, expression des sentiment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sociolinguistique et socioculturel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Sentiment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896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rédiger un courrier de réclamation pour améliorer les conditions d’enseignement), orale (jouer le rôle d’un personnage d’une photo ou d’un tableau.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angagière : rédiger un compte-rendu d’un document écri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pragmatique : savoir structurer un texte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440" w:right="0" w:hanging="36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en relation avec le thème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pronoms relatifs, connecteurs simples, discours indirects au présen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</w:rPr>
              <w:t xml:space="preserve">Compétence sociolinguistique et socioculturelle : </w:t>
            </w:r>
            <w:r>
              <w:rPr>
                <w:rFonts w:cs="Candara;Candara" w:ascii="Candara;Candara" w:hAnsi="Candara;Candara"/>
                <w:sz w:val="22"/>
                <w:szCs w:val="22"/>
              </w:rPr>
              <w:t>Techniques du compte rendu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896" w:right="0" w:hanging="36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Activités langagières : écrites (rédaction de compte rendu), orale (bref résumé oral de la nouvelle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n-US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lang w:val="es-ES_tradnl"/>
              </w:rPr>
              <w:t xml:space="preserve">Elément 3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  <w:t>Langue espagnol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1. Conocimientos lingüísticos: análisis de documentos iconográfico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 (Objetivo comunicativo)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Saber describir y analizar una imagen por escrito y oralmente; saber leer y analizar una viñeta de prens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léxico de imagen, pintura y fotografí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aticales: Adjetivos, pronombres de lugar y concordancia y complementos directos e indirectos, etc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arte o caricatura en la prensa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 xml:space="preserve">Actividades de léxico: escritas (escribir un análisis de un cuadro o análisis de una caricatura) y orales (presentación de documentos iconográficos / Debates basados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​​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en caricaturas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2. Destreza lingüística: Comparación de número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Destreza pragmática: comparación de figura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</w:t>
            </w: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 xml:space="preserve">Competencia lingüística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léxico de estadísticas y número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 Gramaticales: expresiones de cantidad, pronombre (en), comparando cualidades y cantidades, Condicional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estadística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je: escrito (breve presentación de figuras) y oral (interpretación de figuras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3. Competencia lingüística: Expresar la opinión, el acuerdo y el desacuerd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: saber expresar la propia opinión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ü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Cine, documental, léxico en relación con la apreciación o al contrario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 Gramaticales: verbos de opinión, expresiones de opinión, introducción del subjuntivo, la causa, etc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documental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je oral (Intercambio de opiniones sobre una película.), Escrita (presentación escrita de la película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4. Competencia lingüística: presentación de un proyect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Hablar de un proyecto, expresar un deseo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léxico de compromiso y humanitarismo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ática: Futuro, obligación, texto descriptivo y explicativo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compromiso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je: escrito (escribir un texto presentando el proyecto: descripción y explicación de un área en la que les gustaría involucrarse y por qué), oral (presentar un proyecto imaginado a partir de una foto)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5. Competencia lingüística: expresión de sentimiento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</w:t>
            </w: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pragmática: saber expresar sentimientos y emocione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léxico de emociones y sentimiento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aticales: subjuntivo, expresión de sentimientos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Sentimiento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je: escrito (escribir una carta de queja para mejorar las condiciones de enseñanza), oral (hacer el papel de un personaje en una foto o pintura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6. Dominio lexical: escribir una reseña de un documento escrit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</w:rPr>
              <w:t></w:t>
            </w: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Habilidad pragmática: saber estructurar un texto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linguística: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Léxico: relacionado con el tema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-Gramaticales: pronombres relativos, conectores simples, estilo indirecto en presente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Competencia sociolingüística y sociocultural: Técnicas de report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sz w:val="22"/>
                <w:szCs w:val="22"/>
                <w:lang w:val="es-ES_tradnl"/>
              </w:rPr>
            </w:pPr>
            <w:r>
              <w:rPr>
                <w:rFonts w:eastAsia="Candara;Candara" w:cs="Candara;Candara" w:ascii="Candara;Candara" w:hAnsi="Candara;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ndara;Candara" w:ascii="Candara;Candara" w:hAnsi="Candara;Candara"/>
                <w:sz w:val="22"/>
                <w:szCs w:val="22"/>
                <w:lang w:val="es-ES_tradnl"/>
              </w:rPr>
              <w:t>Actividades de lengua: escrita (redacción de un reportaje), oral (breve resumen oral de la noticia).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s-ES_tradnl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s-ES_tradnl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/>
        <w:t>Indiquer la méthodologie d’enseignement, les moyens pédagogiques prévu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927" w:right="0" w:hanging="360"/>
              <w:jc w:val="both"/>
              <w:rPr/>
            </w:pPr>
            <w:r>
              <w:rPr/>
              <w:t>Pédagogie interactive encourageant la confiance en soi, la prise de parole, la communica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927" w:right="0" w:hanging="360"/>
              <w:jc w:val="both"/>
              <w:rPr/>
            </w:pPr>
            <w:r>
              <w:rPr/>
              <w:t xml:space="preserve">Approche inductive </w:t>
            </w:r>
          </w:p>
          <w:p>
            <w:pPr>
              <w:pStyle w:val="TextBody"/>
              <w:rPr>
                <w:rFonts w:ascii="Candara;Candara" w:hAnsi="Candara;Candara" w:cs="Candara;Candara"/>
                <w:sz w:val="22"/>
                <w:szCs w:val="22"/>
                <w:lang w:val="en-US"/>
              </w:rPr>
            </w:pPr>
            <w:r>
              <w:rPr>
                <w:rFonts w:cs="Candara;Candara" w:ascii="Candara;Candara" w:hAnsi="Candara;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>Approche participative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Activités de groupe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/>
              <w:t>Jeux de rôle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;Candara" w:ascii="Candara;Candara" w:hAnsi="Candara;Candara"/>
                <w:bCs/>
                <w:sz w:val="22"/>
                <w:szCs w:val="22"/>
                <w:lang w:eastAsia="fr-CA"/>
              </w:rPr>
              <w:t>Suivi sur la plateforme de l’Université</w:t>
            </w:r>
            <w:r>
              <w:rPr>
                <w:rFonts w:cs="Candara;Candara" w:ascii="Candara;Candara" w:hAnsi="Candara;Candar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;Candara" w:hAnsi="Candara;Candara" w:cs="Candara;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;Candara" w:ascii="Candara;Candara" w:hAnsi="Candara;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;Candara" w:hAnsi="Candara;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Mini-proje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Revue d’artic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Essai documenté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Présentations</w:t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;Candara" w:ascii="Candara;Candara" w:hAnsi="Candara;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19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right" w:pos="214" w:leader="none"/>
              </w:tabs>
              <w:bidi w:val="0"/>
              <w:spacing w:before="60" w:after="0"/>
              <w:ind w:left="0" w:right="3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</w:t>
            </w:r>
            <w:r>
              <w:rPr>
                <w:rFonts w:eastAsia="Candara;Candara" w:cs="Calibri" w:ascii="Calibri" w:hAnsi="Calibri"/>
                <w:b/>
                <w:color w:val="000000"/>
                <w:sz w:val="20"/>
                <w:szCs w:val="20"/>
              </w:rPr>
              <w:t>Examen de fin de semestre</w:t>
            </w:r>
          </w:p>
          <w:p>
            <w:pPr>
              <w:pStyle w:val="TextBody"/>
              <w:tabs>
                <w:tab w:val="clear" w:pos="720"/>
                <w:tab w:val="right" w:pos="639" w:leader="none"/>
              </w:tabs>
              <w:rPr>
                <w:rFonts w:ascii="Candara;Candara" w:hAnsi="Candara;Candara" w:cs="Candara;Candara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white"/>
                <w:lang w:val="fr-FR"/>
              </w:rPr>
              <w:t></w:t>
            </w:r>
            <w:r>
              <w:rPr>
                <w:rFonts w:eastAsia="Candara;Candara" w:cs="Calibri" w:ascii="Calibri" w:hAnsi="Calibri"/>
                <w:b/>
                <w:color w:val="000000"/>
                <w:sz w:val="20"/>
                <w:szCs w:val="20"/>
                <w:lang w:val="fr-FR"/>
              </w:rPr>
              <w:t xml:space="preserve">Contrôles continus: </w:t>
            </w:r>
            <w:r>
              <w:rPr>
                <w:rFonts w:eastAsia="Candara;Candara" w:cs="Calibri" w:ascii="Calibri" w:hAnsi="Calibri"/>
                <w:color w:val="000000"/>
                <w:sz w:val="20"/>
                <w:szCs w:val="20"/>
                <w:lang w:val="fr-FR"/>
              </w:rPr>
              <w:t>Test/ quiz/devoirs/participation/présentations</w:t>
            </w:r>
          </w:p>
          <w:p>
            <w:pPr>
              <w:pStyle w:val="TextBody"/>
              <w:rPr>
                <w:rFonts w:ascii="Candara;Candara" w:hAnsi="Candara;Candara" w:cs="Candara;Candara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ndara;Candara" w:ascii="Candara;Candara" w:hAnsi="Candara;Candara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TextBody"/>
              <w:ind w:left="720" w:right="355" w:hanging="0"/>
              <w:rPr>
                <w:rFonts w:ascii="Candara;Candara" w:hAnsi="Candara;Candara" w:cs="Candara;Candara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>
          <w:rFonts w:ascii="Candara;Candara" w:hAnsi="Candara;Candara" w:cs="Candara;Candara"/>
          <w:b/>
          <w:b/>
          <w:bCs/>
          <w:lang w:val="en-US" w:eastAsia="en-US"/>
        </w:rPr>
      </w:pPr>
      <w:r>
        <w:rPr>
          <w:rFonts w:cs="Candara;Candara" w:ascii="Candara;Candara" w:hAnsi="Candara;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>
          <w:rFonts w:ascii="Candara;Candara" w:hAnsi="Candara;Candara" w:cs="Candara;Candara"/>
          <w:sz w:val="22"/>
          <w:szCs w:val="22"/>
        </w:rPr>
      </w:pPr>
      <w:r>
        <w:rPr>
          <w:rFonts w:cs="Candara;Candara" w:ascii="Candara;Candara" w:hAnsi="Candara;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sz w:val="20"/>
          <w:szCs w:val="20"/>
          <w:lang w:eastAsia="fr-CA"/>
        </w:rPr>
      </w:pPr>
      <w:r>
        <w:rPr>
          <w:rFonts w:cs="Candara;Candara" w:ascii="Candara;Candara" w:hAnsi="Candara;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La note du module est calculée comme suit: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Elément 1: Langue Anglaise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la langue Anglaise : examen (60%) + CC (40%)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 xml:space="preserve">Elément 2 : Langue française ou Langue espagnole 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la langue française : examen (60%) + CC (40%)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  <w:t>Note module : Elément 1 (1/2) + Elément 2 (1/2)</w:t>
            </w:r>
          </w:p>
          <w:p>
            <w:pPr>
              <w:pStyle w:val="TextBody"/>
              <w:rPr>
                <w:rFonts w:ascii="Candara;Candara" w:hAnsi="Candara;Candara" w:cs="Candara;Candara"/>
                <w:sz w:val="20"/>
                <w:szCs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szCs w:val="20"/>
                <w:lang w:val="fr-FR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;Candara" w:hAnsi="Candara;Candara" w:cs="Candara;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/>
        <w:t>Le coordonnateur du module intervient dans l’en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;Candara" w:hAnsi="Candara;Candara" w:cs="Candara;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;Candara" w:hAnsi="Candara;Candara" w:cs="Candara;Candara"/>
                <w:i/>
                <w:i/>
                <w:iCs/>
                <w:sz w:val="20"/>
                <w:szCs w:val="20"/>
              </w:rPr>
            </w:pPr>
            <w:r>
              <w:rPr>
                <w:rFonts w:cs="Candara;Candara" w:ascii="Candara;Candara" w:hAnsi="Candara;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;Candara" w:hAnsi="Candara;Candara" w:cs="Candara;Candara"/>
          <w:b/>
          <w:b/>
          <w:bCs/>
          <w:smallCaps/>
          <w:color w:val="FF0000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;Candara" w:hAnsi="Candara;Candara" w:cs="Candara;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;Candara" w:ascii="Candara;Candara" w:hAnsi="Candara;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;Candara" w:hAnsi="Candara;Candara" w:cs="Candara;Candara"/>
        <w:color w:val="000080"/>
        <w:sz w:val="16"/>
        <w:szCs w:val="16"/>
        <w:lang w:eastAsia="fr-FR"/>
      </w:rPr>
    </w:pPr>
    <w:r>
      <w:rPr>
        <w:rFonts w:cs="Candara;Candara" w:ascii="Candara;Candara" w:hAnsi="Candara;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;Candara" w:ascii="Candara;Candara" w:hAnsi="Candara;Candara"/>
        <w:b/>
        <w:bCs/>
        <w:i/>
        <w:iCs/>
      </w:rPr>
      <w:t xml:space="preserve">Cycle Licence                                                  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;Candara" w:ascii="Candara;Candara" w:hAnsi="Candara;Candara"/>
      </w:rPr>
      <w:instrText xml:space="preserve"> PAGE </w:instrTex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separate"/>
    </w:r>
    <w:r>
      <w:rPr>
        <w:sz w:val="24"/>
        <w:i/>
        <w:b/>
        <w:szCs w:val="24"/>
        <w:iCs/>
        <w:bCs/>
        <w:rFonts w:cs="Candara;Candara" w:ascii="Candara;Candara" w:hAnsi="Candara;Candara"/>
      </w:rPr>
      <w:t>1</w: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end"/>
    </w:r>
    <w:r>
      <w:rPr>
        <w:rFonts w:cs="Candara;Candara" w:ascii="Candara;Candara" w:hAnsi="Candara;Candara"/>
        <w:b/>
        <w:bCs/>
        <w:i/>
        <w:iCs/>
      </w:rPr>
      <w:t>/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;Candara" w:ascii="Candara;Candara" w:hAnsi="Candara;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separate"/>
    </w:r>
    <w:r>
      <w:rPr>
        <w:sz w:val="24"/>
        <w:i/>
        <w:b/>
        <w:szCs w:val="24"/>
        <w:iCs/>
        <w:bCs/>
        <w:rFonts w:cs="Candara;Candara" w:ascii="Candara;Candara" w:hAnsi="Candara;Candara"/>
      </w:rPr>
      <w:t>9</w:t>
    </w:r>
    <w:r>
      <w:rPr>
        <w:sz w:val="24"/>
        <w:i/>
        <w:b/>
        <w:szCs w:val="24"/>
        <w:iCs/>
        <w:bCs/>
        <w:rFonts w:cs="Candara;Candara" w:ascii="Candara;Candara" w:hAnsi="Candara;Candara"/>
      </w:rPr>
      <w:fldChar w:fldCharType="end"/>
    </w:r>
    <w:r>
      <w:rPr>
        <w:rFonts w:cs="Candara;Candara" w:ascii="Candara;Candara" w:hAnsi="Candara;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;Candara" w:ascii="Candara;Candara" w:hAnsi="Candara;Candara"/>
        <w:b/>
        <w:bCs/>
        <w:i/>
        <w:iCs/>
      </w:rPr>
      <w:t>Session</w:t>
    </w:r>
    <w:r>
      <w:rPr>
        <w:rFonts w:cs="Candara;Candara" w:ascii="Candara;Candara" w:hAnsi="Candara;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131313"/>
      </w:rPr>
    </w:lvl>
  </w:abstractNum>
  <w:abstractNum w:abstractNumId="8">
    <w:lvl w:ilvl="0">
      <w:start w:val="4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31313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b/>
      <w:bCs/>
      <w:color w:val="FFFFFF"/>
      <w:sz w:val="30"/>
      <w:szCs w:val="30"/>
    </w:rPr>
  </w:style>
  <w:style w:type="character" w:styleId="WW8Num5z0">
    <w:name w:val="WW8Num5z0"/>
    <w:qFormat/>
    <w:rPr>
      <w:rFonts w:ascii="Candara;Candara" w:hAnsi="Candara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13131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13131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;Candara" w:hAnsi="Candara;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ansinterligneCar">
    <w:name w:val="Sans interligne Car"/>
    <w:qFormat/>
    <w:rPr>
      <w:rFonts w:ascii="Tw Cen MT" w:hAnsi="Tw Cen MT" w:cs="Tw Cen M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04:00Z</dcterms:created>
  <dc:creator>des</dc:creator>
  <dc:description/>
  <cp:keywords/>
  <dc:language>en-US</dc:language>
  <cp:lastModifiedBy>Said DAOUDI</cp:lastModifiedBy>
  <cp:lastPrinted>2021-02-26T12:20:00Z</cp:lastPrinted>
  <dcterms:modified xsi:type="dcterms:W3CDTF">2023-04-11T11:48:00Z</dcterms:modified>
  <cp:revision>4</cp:revision>
  <dc:subject/>
  <dc:title>ROYAUME DU MAROC</dc:title>
</cp:coreProperties>
</file>