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48"/>
                <w:szCs w:val="48"/>
                <w:lang w:val="fr-MA" w:eastAsia="fr-CA"/>
              </w:rPr>
            </w:pPr>
            <w:r>
              <w:rPr>
                <w:rFonts w:cs="Candara" w:ascii="Candara" w:hAnsi="Candara"/>
                <w:b/>
                <w:bCs/>
                <w:sz w:val="48"/>
                <w:szCs w:val="48"/>
                <w:lang w:val="fr-MA" w:eastAsia="fr-CA"/>
              </w:rPr>
              <w:t xml:space="preserve">Employment Skills 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S4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fr-MA" w:eastAsia="en-US"/>
              </w:rPr>
              <w:t>Employment Skills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S4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Power skills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Aucun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>Français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Mode d'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0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bidi w:val="0"/>
              <w:spacing w:lineRule="exact" w:line="240"/>
              <w:ind w:left="594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0"/>
              <w:spacing w:lineRule="exact" w:line="240"/>
              <w:ind w:left="287" w:right="0" w:hanging="283"/>
              <w:jc w:val="left"/>
              <w:rPr/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bidi w:val="0"/>
              <w:spacing w:lineRule="exact" w:line="240"/>
              <w:ind w:left="144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" w:hAnsi="Candara" w:cs="Verdana,Bold;Verdana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Verdana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Maitriser les techniques de recherche d’emploi. 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Produire le CV et les lettres de motiv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S’entrainer aux entretiens d’embauch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Explorer les options de carrière en relation avec les tendances actuelles du marché du travail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ppréhender le marché de travail ainsi que les différents métiers.</w:t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/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" w:hAnsi="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Dossier de candidature pour un emploi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0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résentation de CV : Objectifs et parties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0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résentation de la lettre de motivation : Objet et structure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bidi w:val="0"/>
              <w:spacing w:lineRule="exact" w:line="240"/>
              <w:ind w:left="720" w:right="0" w:hanging="360"/>
              <w:jc w:val="left"/>
              <w:outlineLvl w:val="0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Techniques de recherche d’emploi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bidi w:val="0"/>
              <w:spacing w:lineRule="exact" w:line="240"/>
              <w:ind w:left="720" w:right="0" w:hanging="360"/>
              <w:jc w:val="left"/>
              <w:outlineLvl w:val="0"/>
              <w:rPr>
                <w:lang w:val="en-US" w:eastAsia="en-US"/>
              </w:rPr>
            </w:pPr>
            <w:r>
              <w:rPr>
                <w:rFonts w:cs="Traditional Arabic" w:ascii="Candara" w:hAnsi="Candara"/>
                <w:sz w:val="20"/>
                <w:szCs w:val="20"/>
              </w:rPr>
              <w:t>Projet professionnel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bidi w:val="0"/>
              <w:spacing w:lineRule="exact" w:line="240"/>
              <w:ind w:left="720" w:right="0" w:hanging="360"/>
              <w:jc w:val="left"/>
              <w:outlineLvl w:val="0"/>
              <w:rPr>
                <w:lang w:val="en-US" w:eastAsia="en-US"/>
              </w:rPr>
            </w:pPr>
            <w:r>
              <w:rPr>
                <w:rFonts w:cs="Traditional Arabic" w:ascii="Candara" w:hAnsi="Candara"/>
                <w:sz w:val="20"/>
                <w:szCs w:val="20"/>
              </w:rPr>
              <w:t>Simulation et entrainement à l’entretien d’embauche.</w:t>
            </w:r>
            <w:r>
              <w:rPr>
                <w:rFonts w:cs="Traditional Arabic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21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323E4F"/>
          <w:sz w:val="20"/>
          <w:szCs w:val="20"/>
          <w:lang w:eastAsia="fr-FR"/>
        </w:rPr>
        <w:t>Répartition du volume horaire par activité d’enseignement et d’évaluation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8"/>
        <w:gridCol w:w="1099"/>
        <w:gridCol w:w="1098"/>
        <w:gridCol w:w="1099"/>
        <w:gridCol w:w="1842"/>
        <w:gridCol w:w="1668"/>
      </w:tblGrid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P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ume Horai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5 heures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6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21"/>
        </w:numPr>
        <w:bidi w:val="0"/>
        <w:spacing w:lineRule="auto" w:line="276"/>
        <w:ind w:left="284" w:right="0" w:hanging="284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ume Hora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0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5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3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6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 ..</w:t>
      </w:r>
      <w:r>
        <w:rPr/>
        <w:t>.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29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hapitre 1.</w:t>
            </w: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Organiser la recherche d’emploi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Méthode de recherche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pprendre à faire des recherches d’emploi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Construire son réseau professionnel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Développer sa e-réputati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pprendre à utiliser les réseau sociaux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Rédiger le CV: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Maîtriser les règles de forme et de fond relatives à la rédaction du CV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Structurer le CV : les rubriques du CV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Comment décrire ses expériences professionnelles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pprendre à présenter les information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Rédiger la lettre de motivation et le mail d’accompagnement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pprendre à se vendre dans la lettre de motivation.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Maîtriser la forme professionnelle de la lettre de motivation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hapitre 2</w:t>
            </w: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Maîtriser les techniques de recherche d’Emploi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Acquérir des connaissances et du savoir-faire permettant de faciliter l’insertion professionnelle.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Savoir délimiter les contours de son projet professionnel.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pprendre à utiliser les outils de recherche d’emploi.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Construire sa présentation et son sens de la communication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hapitre 3.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 Préparer son projet professionnel ;</w:t>
            </w: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onnaissances 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Facteurs qui influent sur les niveaux d'énergie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Types d’émotions et de l'impact sur le comportement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ompétences 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Plan professionnel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Emotions et leur influence sur les action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Attitudes :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Développement des perceptions positives et réalistes de soi dans le marché du travail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hapitre 4.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 Se préparer à un entretien d’embauche, simulations et feedback du groupe; 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onnaissanc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Étapes du processus d'entrevue (préparation, pendant, après)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Types de questions d'entrevue.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Compétenc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Comment répondre de manière appropriée et professionnelle aux questions d'entrevue ?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Comment préparer et mener des recherches avant une entrevue ?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Comment Développer la pensée critique pour toutes les étapes du processus d'entrevue.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both"/>
              <w:rPr>
                <w:rFonts w:ascii="Candara" w:hAnsi="Candara" w:cs="Verdana,Bold;Verdana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i/>
                <w:iCs/>
                <w:sz w:val="20"/>
                <w:szCs w:val="20"/>
                <w:lang w:val="en-US" w:eastAsia="en-US"/>
              </w:rPr>
              <w:t>Attitud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Développer une impression positive en milieu professionnel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Indiquer la méthodologie d’enseignement, les moyens pédagogiques prévus</w:t>
      </w:r>
      <w:r>
        <w:rPr/>
        <w:t>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Activités de groupe, simulation, jeux de rôle.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Pédagogie interactive encourageant la confiance en soi, la prise de parole, la communication.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 xml:space="preserve">Simulation d’entretien téléphonique, Simulation d’entretien d’embauche, jeux de rôles, des discussions de groupe pour le partage des informations et des expériences, des échanges dynamiques, vidéos et feed-back…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Méthodologie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Séminaires.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Ateliers.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Travail sur documents. 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Analyse du contenu audiovisuel.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Jeu de rôles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Moyens pédagogiques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Vidéoprojecteur et écran de vidéo projection.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Tableau mural ou tableau à feuilles.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Copie électronique des fichiers PowerPoint.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ind w:left="720" w:right="0" w:hanging="360"/>
              <w:jc w:val="lef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lateformes numérqiues.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17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right"/>
              <w:rPr>
                <w:rFonts w:ascii="Candara" w:hAnsi="Candara" w:cs="Verdana,Bold;Verdana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sz w:val="20"/>
                <w:szCs w:val="20"/>
                <w:lang w:val="en-US" w:eastAsia="en-US"/>
              </w:rPr>
              <w:t>Un programme de formation proposé par la plateforme permettra de travailler et d’approfondir toutes les compétences et connaissances communicationnelles nécessaires. Toutes les activités, ressources et exercices de la méthode en ligne y sont  présents, permettant de lier intimement compréhension, production de documents et réponse à des applications en ligne</w:t>
            </w:r>
            <w:r>
              <w:rPr>
                <w:rFonts w:cs="Verdana,Bold;Verdana" w:ascii="Candara" w:hAnsi="Candara"/>
                <w:sz w:val="20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e cours en ligne sera composé des éléments suivants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essources pédagogiques (capsules vidéos, liens, documents pdf, ppt, doc, png…)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Activités à réaliser par les étudiants (Quiz, Devoir,…)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Outils de communication (forum, chat, classe virtuelle…)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Enseignement moyennant des plateformes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www.careercenter.ma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Les plateformes des université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" w:ascii="Candara" w:hAnsi="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A distance, l’étudiant doit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Visualiser les capsules pédagogiques mises à leur disposition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épondre aux quiz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Déposer les devoirs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articiper à l’évaluation par les pairs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Assister aux classes virtuelles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épondre aux sondages de suivi du cours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articiper aux forums afin de poser des questions ou répondre aux questions des autres étudiant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t>Modes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4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bidi w:val="0"/>
              <w:spacing w:lineRule="auto" w:line="276" w:before="0" w:after="200"/>
              <w:ind w:left="720" w:right="0" w:hanging="360"/>
              <w:contextualSpacing/>
              <w:jc w:val="both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Evaluation formative : durant la séance au moyen des guidages correctifs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Compte-rendu/devoirs sur table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Compte-rendu/performance sur terrain</w:t>
            </w:r>
          </w:p>
          <w:p>
            <w:pPr>
              <w:pStyle w:val="TextBody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/>
      </w:pPr>
      <w:r>
        <w:rPr>
          <w:rFonts w:cs="Candara" w:ascii="Candara" w:hAnsi="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28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ontrôles continus :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(tests, devoirs.) </w:t>
            </w:r>
          </w:p>
          <w:p>
            <w:pPr>
              <w:pStyle w:val="TextBody"/>
              <w:ind w:left="720" w:right="35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Compte-rendu/devoirs sur table :  50%</w:t>
            </w:r>
          </w:p>
          <w:p>
            <w:pPr>
              <w:pStyle w:val="Paragraphedeliste"/>
              <w:numPr>
                <w:ilvl w:val="0"/>
                <w:numId w:val="23"/>
              </w:numPr>
              <w:bidi w:val="0"/>
              <w:spacing w:lineRule="exact" w:line="240"/>
              <w:ind w:left="720" w:right="0" w:hanging="360"/>
              <w:jc w:val="left"/>
              <w:rPr>
                <w:rFonts w:ascii="Candara" w:hAnsi="Candara" w:cs="Candara"/>
                <w:sz w:val="22"/>
                <w:szCs w:val="22"/>
                <w:lang w:eastAsia="fr-CA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Compte-rendu/performance sur terrain :  50%</w:t>
            </w:r>
          </w:p>
          <w:p>
            <w:pPr>
              <w:pStyle w:val="Paragraphedeliste"/>
              <w:bidi w:val="0"/>
              <w:spacing w:lineRule="exact" w:line="240"/>
              <w:ind w:left="360" w:right="0" w:hanging="0"/>
              <w:jc w:val="left"/>
              <w:rPr>
                <w:rFonts w:ascii="Candara" w:hAnsi="Candara" w:cs="Candara"/>
                <w:sz w:val="22"/>
                <w:szCs w:val="22"/>
                <w:lang w:eastAsia="fr-CA"/>
              </w:rPr>
            </w:pPr>
            <w:r>
              <w:rPr>
                <w:rFonts w:cs="Candara" w:ascii="Candara" w:hAnsi="Candara"/>
                <w:sz w:val="22"/>
                <w:szCs w:val="22"/>
                <w:lang w:eastAsia="fr-CA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>
          <w:rFonts w:cs="Candara" w:ascii="Candara" w:hAnsi="Candara"/>
          <w:sz w:val="22"/>
          <w:szCs w:val="22"/>
        </w:rPr>
        <w:t>Le coordonnateur du module intervient dans l’ense</w:t>
      </w:r>
      <w:r>
        <w:rPr/>
        <w:t>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28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right="355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ndara" w:hAnsi="Candara" w:cs="Candara"/>
                <w:bCs w:val="false"/>
                <w:sz w:val="22"/>
                <w:szCs w:val="22"/>
                <w:lang w:val="fr-FR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fr-FR"/>
              </w:rPr>
              <w:t>Techniques de recherche d’emploi pour les jeunes -OIT (2015)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ndara" w:hAnsi="Candara" w:cs="Candara"/>
                <w:bCs w:val="false"/>
                <w:sz w:val="22"/>
                <w:szCs w:val="22"/>
                <w:lang w:val="fr-FR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fr-FR"/>
              </w:rPr>
              <w:t>Guide de recherche d’emploi -CEGEP 2018.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ndara" w:hAnsi="Candara" w:cs="Candara"/>
                <w:bCs w:val="false"/>
                <w:sz w:val="22"/>
                <w:szCs w:val="22"/>
                <w:lang w:val="fr-F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ériodiques et revues professionnelles</w:t>
            </w:r>
            <w:r>
              <w:rPr>
                <w:rFonts w:cs="Candara" w:ascii="Candara" w:hAnsi="Candara"/>
                <w:sz w:val="22"/>
                <w:szCs w:val="22"/>
                <w:lang w:val="fr-FR"/>
              </w:rPr>
              <w:t>.</w:t>
            </w:r>
            <w:r>
              <w:rPr>
                <w:rFonts w:cs="Candara" w:ascii="Candara" w:hAnsi="Candara"/>
                <w:bCs w:val="false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ndara" w:hAnsi="Candara" w:cs="Candara"/>
                <w:bCs w:val="false"/>
                <w:sz w:val="22"/>
                <w:szCs w:val="22"/>
                <w:lang w:val="fr-FR"/>
              </w:rPr>
            </w:pPr>
            <w:r>
              <w:rPr>
                <w:rFonts w:cs="Candara" w:ascii="Candara" w:hAnsi="Candara"/>
                <w:bCs w:val="false"/>
                <w:sz w:val="22"/>
                <w:szCs w:val="22"/>
                <w:lang w:val="fr-FR"/>
              </w:rPr>
              <w:t>Documents et rapports publiés par les Associations professionnelles .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  <w:bCs/>
        <w:i/>
        <w:iCs/>
      </w:rPr>
      <w:t xml:space="preserve">Cycle Master                                                  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PAGE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1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6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" w:ascii="Candara" w:hAnsi="Candara"/>
        <w:b/>
        <w:bCs/>
        <w:i/>
        <w:iCs/>
      </w:rPr>
      <w:t>Session</w:t>
    </w:r>
    <w:r>
      <w:rPr>
        <w:rFonts w:cs="Candara" w:ascii="Candara" w:hAnsi="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ndara" w:hAnsi="Candara" w:cs="Candara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b/>
      <w:bCs/>
      <w:color w:val="FFFFFF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0"/>
      <w:szCs w:val="3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ndara" w:hAnsi="Candar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ndara" w:hAnsi="Candara" w:eastAsia="Times New Roman" w:cs="Verdana,Bold;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8"/>
    </w:rPr>
  </w:style>
  <w:style w:type="character" w:styleId="WW8Num35z0">
    <w:name w:val="WW8Num35z0"/>
    <w:qFormat/>
    <w:rPr>
      <w:sz w:val="24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,Bold;Verdana" w:hAnsi="Verdana,Bold;Verdana" w:eastAsia="Times New Roman" w:cs="Verdana,Bold;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szCs w:val="28"/>
      <w:lang w:val="en-US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WWHeading4">
    <w:name w:val="WW-Heading 4"/>
    <w:basedOn w:val="Normal"/>
    <w:qFormat/>
    <w:pPr>
      <w:widowControl w:val="false"/>
      <w:bidi w:val="0"/>
      <w:ind w:left="1041" w:right="1041" w:hanging="0"/>
      <w:jc w:val="left"/>
      <w:outlineLvl w:val="4"/>
    </w:pPr>
    <w:rPr>
      <w:rFonts w:ascii="Gill Sans MT" w:hAnsi="Gill Sans MT" w:eastAsia="Gill Sans MT" w:cs="Arial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03:00Z</dcterms:created>
  <dc:creator>des</dc:creator>
  <dc:description/>
  <cp:keywords/>
  <dc:language>en-US</dc:language>
  <cp:lastModifiedBy>f.zedek@umi.ac.ma</cp:lastModifiedBy>
  <cp:lastPrinted>2021-02-26T12:20:00Z</cp:lastPrinted>
  <dcterms:modified xsi:type="dcterms:W3CDTF">2024-02-12T17:03:00Z</dcterms:modified>
  <cp:revision>2</cp:revision>
  <dc:subject/>
  <dc:title>ROYAUME DU MAROC</dc:title>
</cp:coreProperties>
</file>